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caps/>
          <w:sz w:val="28"/>
        </w:rPr>
        <w:t>по направлению подготовки  39.04.02 «СОЦИАЛЬНАЯ РАБОТА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подготовки «Социальная раб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2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 xml:space="preserve">письменных работ по экзаменационным билетам </w:t>
      </w:r>
    </w:p>
    <w:p>
      <w:pPr>
        <w:pStyle w:val="Normal"/>
        <w:jc w:val="center"/>
        <w:rPr/>
      </w:pPr>
      <w:r>
        <w:rPr>
          <w:b/>
          <w:bCs/>
          <w:color w:val="414143"/>
          <w:sz w:val="28"/>
          <w:szCs w:val="28"/>
        </w:rPr>
        <w:t xml:space="preserve">при сдаче вступительного междисциплинарного экзамена в магистратур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 39.04.02 «Социальн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о правильное понимание двух вопросов экзаменационного билета и дан исчерпывающий на него ответ, содержание раскрыто полно, профессионально, грамот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но отражено относящиеся к вопросам теоретико-методологическое, прикладное или (и) нормативно-правовое обоснование. Концептуальные, прикладные или (и) нормативно- правовые аспекты представлены в органической связи с содержанием вопро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о правильное понимание двух вопросов экзаменационного билет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о отражены  концептуальные, прикладные или (и) нормативно- правовые аспекты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содержит 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о в целом правильное понимание вопроса. В то же время дано неполное, неточное описание предмета ответа и некоторых относящихся к нему по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полно отражены концептуальные, прикладные или (и) нормативно- правовые аспекты, относящиеся к вопро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0 до 51 баллов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етендента дан по указанному вопросу неверно, содержит, в основном, ошибочные поло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ответе не раскрыты основные понятия и не отражены основные концептуальные, прикладные или (и) нормативно- правовые аспекты, относящиеся к вопро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«Социальная р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Социальная работа – феномен цивилизованного обществ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цивилизации. Типы цивилизации. Основные признаки цивилизованного общества. Социальная работа как результат жизнедеятельности цивилизованного общества. Специфика социальной работы как свойства цивилизованного общест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ьность проблем социальной работы на современном этапе развития российского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проблемы российского общества. Естественная потребность в социальной работе как одно из свойств современного этапа развития современного российского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социальной работы в России: структурные, системные, функциональные, ресурсные, субкультурные и др. Перспективы решения проблем социальной работы в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ъект, предмет, категории, принципы, закономерности, уровни, формы и методы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кта науки. Специфика объекта социальной работы. Соотношение объекта социальной работы с объектами других наук. Понятие предмета науки. Специфика предмета социальной работы. Соотношение категорий социальной работы с предметами других наук. Понятие категории. Типология категорий, их взаимоотношения. Категории социальной работы. Соотношение категорий социальной работы с категориями других наук. Принципы, закономерности, уровни, формы и методы социальной работы: специфика, проблемы взаимосвязи и развития. Теоретико-прикладной анализ принципов, закономерностей, уровней, форм и методов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Человек как объект социального воздействия и субъект собственного изменения. Приоритет интересов человека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представление о человеке в теории социальной работы. Теоретические модели целостности человеческой личности. Человек как объект социального воздействия. Особенности воздействия социального работника на человека. Человек как субъект собственного изменения. Социальная самопомощь и взаимопомощь в социальной работе. Влияние специалиста по социальной работе на уровень субъективности клиента. Приоритет интересов человека в социальной рабо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оциальные отношения в обществе как предметная сущность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социальных отношений. Истоки социальных отношений, их место и роль в обществе. Детерминирующие факторы социальных отношений. Обусловленность социальной работы социальными отношениями. Социальная работа как средство воздействия на социальные отношения. Роль социальной работы как фактора гармонизации социальных отношений в обществе. Социальные отношения как предмет для теории и практики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истемный характер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. Применение теории систем в социальной работе. Системный характер практической и профессиональной деятельности в сфере социальной работы. Системный подход и системный анализ в социальной работе. Зависимость системного характера социальной работы от других социальных институтов и общества в целом. Позитивные и негативные результаты системного характера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Функционально-ролевой характер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и социокультурные основания взаимосвязи между функциями и ролями в социальной работе. Значимость и место функций социальной работы в истории и социокультуре. Динамизм отношений к функциям социальной работы в истории и социокультуре. Динамизм отношений к функциям социальной работы. Многоролевой характер социальной работы. Общечеловеческая тенденция на увеличение значимости функционально-ролевого характера социальной работы в социокультуре. Особенности функционально-ролевого характера социальной работы в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облемы стандартизации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необходимость стандартов для социальной работы. Методологические проблемы разработки стандартов социальной работы. Проблемы соответствия отечественных нормативов социального обслуживания международным стандартам. Дифференциация социальной помощи и стандарты социальных услуг. Современные проблемы в изменении стандартов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Религия и социальн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как одно из оснований развития социальной работы. Объединительные и разъединительные мотивы во взаимоотношениях между религией и социальной работой. Практика социальных отношений между религией и социальной работой.. Ближайшие перспективы обогащения социальной работы посредством развития отношений с религи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рофессионально-этические основы социальной работы. Этические кодексы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содержание социальной работы. Профессиональная этика социального работника. Этические дилеммы. Нравственные регуляторы социальной работы. Профессионально-этический кодекс социального работника России. Этический кодекс НАС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Проблемы профессионализма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ртрет социального работника. Личностно-нравственные качества социального работника. Критерии профессиональной пригодности. Методики определения профессиональных и личностных качеств. Профессиональные риски в социальной работе. Проблемы профессионализма в социальной рабо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Оптимизация системы «человек-среда» как основная цель и направление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ипологий систем «человек-среда» в социокультуре. Основные теоретические концепции изменения системы «человек-среда». Возможности влияния социальной работы на систему «человек-среда»: теоретические и прикладные подходы. Современные проблемы взаимодействия системы «человек-среда» с социальной работ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Критерии эффективности в деятельности социального работ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ритерий эффективности». Объективная необходимость разработки критериев эффективности в социальной работе. Проблемы несоответствия в определении эффективности социальной работы. Основные подходы к измерению эффективности социальной работы. Пути повышения эффективности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Социальная работа как особый вид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ак основная характеристика социальной работы. Содержательные и оформительские характеристики разных видов деятельности в социальной работе. Достоинства и недостатки социальной работы как особого вида деятельности. Проблемы развития деятельностного характера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Социальная работа как социальный институт и сфера социальной полити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нятие «социальный институт». Типы и функции социальных институтов. Специфика социальной работы как социального института. Функции института социальной работы и их значимость в культуре. Роль и место института социальной работы в государстве и социокультуре в целом. Взаимоотношения социальной работы с другими социальными институтами. Перспективы изменения социальной работы как социального институ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как основа деятельности социальной работы. Социальная работа как сфера и средство социальной полити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Государство как субъект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ормы и функции государства. Возникновение и развитие государства. Социальное государство и гражданское общество. Права человека и их реализация в деятельности социального работника. Государственная система социального обслуживания населения. Государство как субъект социального проектирования законодательных и исполнительных орган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 Модели социальной работы: отечественный и зарубежный опы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классификации моделей социальной работы. Отечественные и зарубежные модели социальной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 Классификация технологий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ехнология социальной работы». Сущность технологического процесса в социальной работе. Основания для классификации технологий социальной работы. Классификация технологий социальной работы в зависимости от основания, лежащего в ее осно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 Виды исследований, применяемые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, психологические, педагогические, демографические, медико-социальные, социально-экономические и др. исследования в практике социальной работы. Уровни проведения исследований в социальной работе. Методы исследований в социальной работе. Разработка программы исследования проблем в социальной рабо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 Современная российская семья и ее социальная защи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емографические, медико-социальные и социально-психологические характеристики семьи на рубеже XX и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Понятие «социально-незащищенная семья». Категории социально-незащищенных сем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адачи и принципы социальной защиты семьи. Правовое обеспечение социальной защиты семьи. Основные гарантии, предоставляемые семье государством. Проблемы социальной защиты семьи в современной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 Специфика социальной работы с различными типами сем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емья как специфический объект социальной работы. Классификация проблем различных типов семей в контексте социальной работы. Уровни и субъекты социальной работы с различными типами семьей в России. Направления и технологии социальной работы с разными типами семей. Проблемы и перспективы социальной работы с разными типами семьей в России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2. Дети как общечеловеческая ценность. Социальная защита детства в современной России. </w:t>
      </w:r>
      <w:r>
        <w:rPr>
          <w:bCs/>
          <w:sz w:val="28"/>
          <w:szCs w:val="28"/>
        </w:rPr>
        <w:t>Ценность детей в социокультуре: исторический аспект.</w:t>
      </w:r>
      <w:r>
        <w:rPr>
          <w:sz w:val="28"/>
          <w:szCs w:val="28"/>
        </w:rPr>
        <w:t xml:space="preserve"> Положение детей в современном российском обществе. Определение понятия «социальная защита детства». Цели, задачи, основные направления социальной защиты детства. Правовые основы социальной защиты детей в России. Задачи государственной социальной политики в отношении детей. Основные направления. Виды и формы социальной помощи детям в современной Росс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убъект и предмет управления в социальной работе. Специфика управления в социальной работе. Организация как социальная система. Типы организационно-управленческих структур в социальной работе. Понятие «администрирование в социальной работе». Развитие практики и обучения менеджменту в социальной рабо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Организация социальной работы в разных сферах жизнедеятельности в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тегория «сфера» в социальной работе. Структура социальной сферы: социальная деятельность, социальная структура, социальная инфраструктура, социальные отношения. Основные сферы социальной работы. Субъекты и объекты социальной работы в разных сферах жизне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 Социальная работа с разными группами населения в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азличных групп населения в контексте социальной работы. Основные социальные проблемы, специфика статуса и положения в современной России различных групп населения. Содержание, сущность, цели, задачи, механизмы социальной работы с разными группами населения в РФ. Методы и технологии социальной работы с разными группами на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 Периодизация социальной работы в России и за рубеж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подходы к периодизации истории социальной работы в России и за рубежом. Факторы, влияющие на смену исторических этапов социальной работы в России и за рубежом. Проблемы и особенности отечественной и зарубежной периодизации истории социальной работ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b/>
          <w:sz w:val="28"/>
          <w:szCs w:val="28"/>
        </w:rPr>
        <w:t>Здоровье как  интегральный показатель качества жизни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казатели, определяющие уровень здоровья населения. Характеристика структуры заболеваемости, инвалидности и смертности населения в РФ и РМ. Факторы, влияющие на состояние здоровья населения в России. Взаимосвязь содержания понятий «здоровье», «уровень жизни» и «качество жизни». Сохранение и укрепление здоровья населения как приоритетное направление системы социальной защиты в РФ и Р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 Практика социальной работы с пожилыми люд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как особая социально-демографическая группа. Современные технологии социальной работы с пожилыми людьми. Нормативно-правовые основы социальной работы с пожилыми людьми. Российский опыт социальной работы с пожилыми людьми: практика и инновационные направления. Методы и технологии, применяемые в социальных службах в социальной работе с пожилыми людь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 Социальная работа с инвалидами в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как особый объект социальной работы. Система государственной социальной помощи и поддержки инвалидам в РФ. Социальная реабилитация как основная технология социальной работы с инвалидами. Нормативно-правовые основы социальной работы с инвалидами в РФ. Проблемы и перспективы социальной работы с инвалидами в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0. Содержание и методика социально-психологической работы в системе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цели и область применения социально-психологического подхода в социальной работе. Диагностический и функциональный подходы в социально-психологической теории и практике. Состояние и перспективы внедрения достижений психологической науки в практику социальной работы. Проблемы применения данных психодиагностики в социальной практике. Проблемы применения психологической коррекции в социальной практике. Задачи, принципы и место психологического консультирования в профессиональной деятельности социального работника. Основные направления и возможности психотерапии в практике социальной работы. Основные направления социально-психологической работы с различными группами населения и в различных сферах жизне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 Деятельность некоммерческих (общественных) организаций в структуре оказания социальной помощи на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коммерческой (общественной) организации. Основные виды и функции некоммерческих (общественных) организаций. Правовые основы их деятельности в России. Развитие социального обслуживания с участием некоммерческих организаций: проблемы и перспективы (рассмотреть на конкретном примере). Технология социального партнерства органов местного самоуправления с общественными и некоммерческими организациями. Роль некоммерческих (общественных) организаций в деле оказания социальной помощи и развитии социальной работы в Ро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2. Социальная диагностика как технология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иагностика, ее место и роль в социальной работе с клиентом. Сущность социальной диагностики. Принципы и основные методы социальной диагности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3. Общение как основной инструмент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навыки социального работника. Коммуникативные средства социального работника. Основные виды общения социального работника. Основные технологии, в которых общение является основным инструментом социальной работы (консультирование, посредничество, связи с общественностью и др.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4. Социальное посредничество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средничество как важнейшее направление функциональной деятельности социального работника. Виды и формы, функции и стадии социального посредничества. Этапы оказания посреднических услуг. Особенности использования социального посредничества в разрешении конфликтной ситу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5. Социальная адаптация как технология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ьной адаптации. Специфика социальной адаптации как технологии социальной работы. Методы и проблемы социальной адаптации разных групп населения и в разных сферах жизне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. Социальная профилактика и ее специф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ьной профилактики. Цель социальной профилактики. Виды социальной профилактики. Методы социально-профилактической деятельности (на конкретном примере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7. Социальная терапия в практике социальной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ность социальной терапии и ее виды. Методы социальной терапии (музыкотерапия, библиотерапия, смехотерапия и др.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8. Социальная реабилитация как технология социальной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ность социальной реабилитации, ее особенности, виды и основные направления. Методы социальной реабилитации различных групп населения. Основные принципы выбора методов и форм социальной реабилитации при оказании социальной помощи клиент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9. Опека и попечительство как технология социа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опека», «попечительство». Основные виды опеки и попечительства в социальной работе. Актуальные проблемы опеки и попечительства. Инновационные формы и методы опеки и попечительст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0. Прогнозирование и проектирование в социа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технологий социального прогнозирования и социального проектирования в практике социальной работы. Виды и методы социального прогнозирования в социальной работе. Виды и методы социального проектирования в социальной работе. Субъекты и объекты социального прогнозирования и проектирования в практической деятельности социального работника.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0:00Z</dcterms:created>
  <dc:creator>Першина</dc:creator>
  <dc:description/>
  <cp:keywords/>
  <dc:language>en-US</dc:language>
  <cp:lastModifiedBy>Рутковская</cp:lastModifiedBy>
  <dcterms:modified xsi:type="dcterms:W3CDTF">2015-07-17T14:40:00Z</dcterms:modified>
  <cp:revision>4</cp:revision>
  <dc:subject/>
  <dc:title>Программа вступительного экзамена в магистратуру по социальной работе</dc:title>
</cp:coreProperties>
</file>