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«МГУ им. Н.П. Огарёв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ОГРАММ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вступительного междисциплинарного экзамена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 направлению подготовки 39.04.01 «СОЦИОЛОГИя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пределение уровня подготовки поступающих в магистратуру по дисциплинам, необходимым для освоения программы подготовки магистра по направлению подготовки «Соци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тупительное испытание проводится в письменной форме. При проведении вступительного испытания поступающий сам выбирает экзаменационный билет, содержащий 2 вопрос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исьменного ответа составляет, как правило, 120 мин. Оценка за вступительное испытание по 100 бальной системе проставляется (цифрой) в экзаменационную ведомость, в экзаменационный лист и подписывается экзамен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исьменных экзаменационных работ по экзаменационным билетам рекомендуется членам экзаменационных комиссий, осуществляющим проверку работ, использовать критерии оценки.</w:t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Критерии оценки</w:t>
        <w:br/>
        <w:t xml:space="preserve">письменных работ по экзаменационным билетам </w:t>
      </w:r>
    </w:p>
    <w:p>
      <w:pPr>
        <w:pStyle w:val="Normal"/>
        <w:jc w:val="center"/>
        <w:rPr/>
      </w:pPr>
      <w:r>
        <w:rPr>
          <w:b/>
          <w:bCs/>
          <w:color w:val="414143"/>
          <w:sz w:val="28"/>
          <w:szCs w:val="28"/>
        </w:rPr>
        <w:t xml:space="preserve">при сдаче вступительного междисциплинарного экзамена в магистратуру </w:t>
      </w:r>
    </w:p>
    <w:p>
      <w:pPr>
        <w:pStyle w:val="Normal"/>
        <w:jc w:val="center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о направлению подготовки 39.04.01 «Социология»</w:t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86 до 100 баллов (оценка «отличн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ет фактическим материалом, свободно и точно ориентируется в датах и событиях по всем вопросам билета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Содержательная и полная оценка поставленного вопроса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Сопоставление различных точек зрения на поставленные вопр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 Свободно владеет социолог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ет анализировать, обобщать и делать собственные выводы; </w:t>
      </w:r>
    </w:p>
    <w:p>
      <w:pPr>
        <w:pStyle w:val="Normal"/>
        <w:suppressAutoHyphens w:val="false"/>
        <w:jc w:val="both"/>
        <w:rPr/>
      </w:pPr>
      <w:r>
        <w:rPr>
          <w:color w:val="414143"/>
          <w:sz w:val="28"/>
          <w:szCs w:val="28"/>
        </w:rPr>
        <w:t xml:space="preserve">6. 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72 до 85 баллов (оценка «хорош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ет фактическим материалом по всем вопросам билета, не допускает погрешности в датах и трактовке событ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Недостаточно содержательно и полно оценивает поставленные вопросы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Затрудняется сопоставить различные точки зрения на поставленные вопр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 Недостаточно владеет социологической 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ает неполный вывод и обобщени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414143"/>
          <w:sz w:val="28"/>
          <w:szCs w:val="28"/>
        </w:rPr>
        <w:t xml:space="preserve">Письменная работа содержит значительное число поправок, или отдельные нечёткие формулировки и информацию, не относящуюся к предмету ответа, или произвольные сокращения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52 до 71 баллов (оценка «удовлетворительн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ет неполный ответ на один из вопросов экзаменационного билета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ускает ряд погрешностей в датах и трактовке событ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Затрудняется сопоставить различные точки на поставленные вопр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 Недостаточно владеет социолог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 Отвечает на наводящие и дополнительные вопросы;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sz w:val="28"/>
          <w:szCs w:val="28"/>
        </w:rPr>
        <w:t>6. Делает неполный вывод и обобщения.</w:t>
      </w:r>
    </w:p>
    <w:p>
      <w:pPr>
        <w:pStyle w:val="Normal"/>
        <w:suppressAutoHyphens w:val="false"/>
        <w:jc w:val="both"/>
        <w:rPr/>
      </w:pPr>
      <w:r>
        <w:rPr>
          <w:color w:val="414143"/>
          <w:sz w:val="28"/>
          <w:szCs w:val="28"/>
        </w:rPr>
        <w:t>7. 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.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0 до 51 балла (оценка «неудовлетворительно») ставится при выполнении любого из четырех пун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не соответствует вопросу экзаменационного билета. 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Не знает ответа на все вопросы билета;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Не владеет фактическим материалом;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 Не отвечает на наводящие и дополнительные вопросы;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sz w:val="28"/>
          <w:szCs w:val="28"/>
        </w:rPr>
        <w:t>5. Выводы делает некорректно, с погрешностями, допуская три и более серьезных ошибок аналитического плана, показывая в целом посредственные и слабые зн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414143"/>
          <w:sz w:val="28"/>
          <w:szCs w:val="28"/>
        </w:rPr>
        <w:t xml:space="preserve">6. Нарушение процедуры проведения экзамена, повлекшее за собой удаление с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 для письменных рабо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даче вступительного экзамена в магистратуру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 «Социология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ология как наука об общ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и структура социальных общностей и гру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стратификация и социальная моби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Общество как социальная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ые институты: структура, функции, дисфун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изменения, факторы и формы их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ценности и нормы, ценностные ори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Социализац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сть: понятие, тип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иантное поведение и социальный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ологические подходы к изучению сем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ая жизнь как объект социолог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Этнические общности как предмет социологического из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лигия как социальный институт: сущность, структура,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: сущность и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ие отношения как предмет социологического из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онирование рынка труда в условиях рыночной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 в социальной системе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ы молодежи как объект социолог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ология образования: функции, подходы, пробл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ый конфликт: причины, формы, способы реш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экология, ее принципы и методы, концепция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ы изучения общественного м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Социологии коммуникации, уровни организации коммуникатив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</w:rPr>
        <w:t>Социологическая наука в Российской Федерации и Республике Мордо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ы выборки исследования. Виды выбо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ика социо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истические документы и вторичный анализ данных в исследовательской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Типы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циологического исследования: структура, цели, задачи, гипоте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Территориальные об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Опрос как метод социолог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Качественные социолог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вью как метод социолог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Кейс-стади как метод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Контент-анализ в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кус-группа как социологический мет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Метод наблюдения в соци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Метод  эксперимента в соци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Мониторинг в социологии: принципы организации и практики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ологический анализ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дерные отношения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усы, роли, диспоз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социологии: О.Конт, Г.Спенс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ологизм Э.Дюркге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ющая социология М.Веб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/>
      </w:pPr>
      <w:r>
        <w:rPr>
          <w:sz w:val="28"/>
          <w:szCs w:val="28"/>
          <w:lang w:eastAsia="ru-RU"/>
        </w:rPr>
        <w:t>Социологические взгляды К.Маркса и Ф.Энгель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льная социология: Ф.Теннис, Г.Зиммель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2:00Z</dcterms:created>
  <dc:creator>Першин</dc:creator>
  <dc:description/>
  <cp:keywords/>
  <dc:language>en-US</dc:language>
  <cp:lastModifiedBy>Рутковская</cp:lastModifiedBy>
  <cp:lastPrinted>2013-06-21T15:50:00Z</cp:lastPrinted>
  <dcterms:modified xsi:type="dcterms:W3CDTF">2015-07-17T14:36:00Z</dcterms:modified>
  <cp:revision>12</cp:revision>
  <dc:subject/>
  <dc:title>ФЕДЕРАЛЬНОЕ АГЕНТСТВО ПО ОБРАЗОВАНИЮ</dc:title>
</cp:coreProperties>
</file>