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ГБОУ ВПО «МГУ им. Н.П. Огарёва»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РОГРАММ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вступительного междисциплинарн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</w:rPr>
        <w:t>по направлению подготовки 46.04.01 «ИСТОРИЯ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caps/>
          <w:sz w:val="28"/>
        </w:rPr>
        <w:t>по направлению подготовки 41.04.02 «регионоведение россии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вступительного испытания является определение уровня подготовки поступающих в магистратуру по дисциплинам, необходимым для освоения программы подготовки магистра по направлению подготовки «Регионоведение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письменной форме. При проведении вступительного испытания поступающий сам выбирает экзаменационный билет, содержащий 2 вопрос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дготовки письменного ответа составляет, как правило, 120 мин. Оценка за вступительное испытание по 100 бальной системе проставляется (цифрой) в экзаменационную ведомость, в экзаменационный лист и подписывается экзаменат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рке письменных экзаменационных работ по экзаменационным билетам рекомендуется членам экзаменационных комиссий, осуществляющим проверку работ, использовать критерии оценки.</w:t>
      </w:r>
    </w:p>
    <w:p>
      <w:pPr>
        <w:pStyle w:val="Normal"/>
        <w:jc w:val="center"/>
        <w:rPr>
          <w:bCs/>
          <w:color w:val="414143"/>
          <w:sz w:val="28"/>
          <w:szCs w:val="28"/>
        </w:rPr>
      </w:pPr>
      <w:r>
        <w:rPr>
          <w:bCs/>
          <w:color w:val="414143"/>
          <w:sz w:val="28"/>
          <w:szCs w:val="28"/>
        </w:rPr>
      </w:r>
    </w:p>
    <w:p>
      <w:pPr>
        <w:pStyle w:val="Normal"/>
        <w:jc w:val="center"/>
        <w:rPr>
          <w:bCs/>
          <w:color w:val="414143"/>
          <w:sz w:val="28"/>
          <w:szCs w:val="28"/>
        </w:rPr>
      </w:pPr>
      <w:r>
        <w:rPr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Критерии оценки</w:t>
        <w:br/>
        <w:t>письменных работ по экзаменационным билетам</w:t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при сдаче вступительного экзамена в магистратуру</w:t>
      </w:r>
    </w:p>
    <w:p>
      <w:pPr>
        <w:pStyle w:val="Normal"/>
        <w:jc w:val="center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по направлению подготовки 41.04.02 «Регионоведение России»</w:t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86 до 100 баллов (оценка «отлично») ставится при выполнении в совокупности всех трех пун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 xml:space="preserve">Изложено правильное понимание двух вопросов экзаменационного билета и дан исчерпывающий на него ответ, содержание раскрыто полно, профессионально, грамот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414143"/>
          <w:sz w:val="28"/>
          <w:szCs w:val="28"/>
        </w:rPr>
        <w:t xml:space="preserve">Полно отражены относящиеся к вопросам источники, включая нормативную правовую базу, а также основные подходы к проблеме ведущих авторов. Нормативные правовые документы представлены в органической связи с содержанием вопро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 xml:space="preserve">Письменная работа оформлена аккуратно, структурировано профессионально, грамотно, без произвольных сокращений и не содержит информации, не относящейся к предмету ответа. </w:t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72 до 85 баллов (оценка «хорошо») ставится при выполнении в совокупности всех трех пун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 xml:space="preserve">Изложено правильное понимание двух вопросов экзаменационного билета, дано достаточно подробное описание предмета ответа, приведены и раскрыты в тезисной форме основные понятия, относящиеся к предмету ответа, ошибочных положений 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414143"/>
          <w:sz w:val="28"/>
          <w:szCs w:val="28"/>
        </w:rPr>
        <w:t xml:space="preserve">Достаточно полно отражены относящиеся к вопросам источники, включая нормативную правовую базу, а также основные подходы к проблеме ведущих ав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414143"/>
          <w:sz w:val="28"/>
          <w:szCs w:val="28"/>
        </w:rPr>
        <w:t xml:space="preserve">Письменная работа содержит незначительное число поправок, или отдельные нечёткие формулировки и информацию, не относящуюся к предмету ответа, или произвольные сокращения. </w:t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52 до 71 баллов (оценка «удовлетворительно») ставится при выполнении в совокупности всех трех пун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 xml:space="preserve">Изложено в целом правильное понимание вопроса. В то же время дано неполное, неточное описание предмета ответа и некоторых относящихся к нему пон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414143"/>
          <w:sz w:val="28"/>
          <w:szCs w:val="28"/>
        </w:rPr>
        <w:t xml:space="preserve">Неполно отражены относящиеся к вопросам источники, включая нормативную правовую базу, а также основные подходы к проблеме ведущих ав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 xml:space="preserve">Письменная работа оформлена неаккуратно. Содержит исправления целыми абзацами или значительное количество нечетких формулировок. Допущены редакционные недоработки </w:t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0 до 51 баллов (оценка «неудовлетворительно») ставится при выполнении любого из четырех пун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 xml:space="preserve">Ответ не соответствует вопросу экзаменационного бил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 xml:space="preserve">Ответ претендента дан по указанному вопросу неверно, содержит, в основном, ошибочные поло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414143"/>
          <w:sz w:val="28"/>
          <w:szCs w:val="28"/>
        </w:rPr>
        <w:t xml:space="preserve">В ответе не раскрыты основные понятия и не отражены основные относящиеся к вопросам источники, включая нормативную правовую базу, а также основные подходы к проблеме ведущих авто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414143"/>
          <w:sz w:val="28"/>
          <w:szCs w:val="28"/>
        </w:rPr>
        <w:t xml:space="preserve">Нарушение процедуры проведения экзамена, повлекшее за собой удаление с эк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Экзаменационные вопросы  для письменных работ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сдаче вступительного экзамена в магистратуру </w:t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по направлению подготовки «Регионоведение России»</w:t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Регионоведение как комплексное научное направление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Политико-территориальная организация общества: элементы и структура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Регионы в структуре территориальной организации общества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Основные цели и задачи региональной политики в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Региональная организация России: история и современность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Государственная территория и государственные границы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Региональная политика: субъекты, объекты, цели и методы осуществления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Формы территориального устройства государства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Территориальное устройство российского государства: история и современность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Федерализм как способ территориального устройства государства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Особенности российского федерализма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Территория и государственный суверенитет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Территориальная целостность государства и безопасность его территории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Бюджетный федерализм в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Основные цели и задачи национальной политики в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Геополитическое положение России и её геостратегические приоритеты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Основы международно-правовой концепции России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Основные цели и задачи внешней политики РФ (Концепция внешней политики РФ)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Международное публичное и международное частное право: взаимосвязь и специфика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Международное гуманитарное право, его роль в системе международного права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Права человека и право народов на самоопределение. Формы самоопределения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Международное разделение труда и международная экономическая интеграция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Россия и страны СНГ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Исламский фактор в современной геополитике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Взаимодействие международного и национального права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Современная система международных отношений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Россия в мировой экономике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Азиатско-Тихоокеанский регион в современной геополитике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Роль США в современной геополитике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Система государственной службы субъекта Российской Федерации (на примере Республики Мордовия)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Поселенческая структура общества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Прогнозирование качества жизни в регионе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Прогнозирование ситуации с трудовыми ресурсами в регионе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Правовое регулирование международных отношений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Современная глобальная политика: основные черты и тенденции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Региональная социальная политика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Политические партии и общественные объединения в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Региональные конфликты в современном мире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еополитические процессы на Ближнем и Среднем Востоке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Цели, принципы, основные направления деятельности и перспективы СНГ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Местное самоуправление в РФ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субъектов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Проблема непризнанных государств на постсоветском пространстве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Сущность и виды нормативного прогнозирования. Поисковый тип прогнозирования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Этнополитическая ситуация в Республике Мордовия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Ответственность в международном праве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Конституционные основы российского государства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Международно-правовое признание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Правопреемство государств и Россия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Основные направления международной борьбы с преступностью.</w:t>
      </w:r>
    </w:p>
    <w:p>
      <w:pPr>
        <w:pStyle w:val="Normal"/>
        <w:suppressAutoHyphens w:val="true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1:00Z</dcterms:created>
  <dc:creator>Першина</dc:creator>
  <dc:description/>
  <cp:keywords/>
  <dc:language>en-US</dc:language>
  <cp:lastModifiedBy>Рутковская</cp:lastModifiedBy>
  <cp:lastPrinted>2014-08-25T15:55:00Z</cp:lastPrinted>
  <dcterms:modified xsi:type="dcterms:W3CDTF">2015-07-17T14:38:00Z</dcterms:modified>
  <cp:revision>5</cp:revision>
  <dc:subject/>
  <dc:title>Программа вступительного экзамена в магистратуру по социальной работе</dc:title>
</cp:coreProperties>
</file>