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ГБОУ ВПО «МГУ им. Н.П. Огарёва»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РОГРАММА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вступительного междисциплинарного экзамен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</w:rPr>
        <w:t>по направлению подготовки  37.04.01. «Психология»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вступительного испытания является определение уровня подготовки поступающих в магистратуру по дисциплинам, необходимым для освоения программы подготовки магистра по направлению Психолог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тупительное испытание проводится в письменной форме. При проведении вступительного испытания поступающий сам выбирает экзаменационный билет, содержащий 3 вопроса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одготовки письменного ответа составляет, как правило, 120 мин. Оценка за вступительное испытание по 100 бальной системе проставляется (цифрой) в экзаменационную ведомость, в экзаменационный лист и подписывается экзаменато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рке письменных экзаменационных работ по экзаменационным билетам рекомендуется членам экзаменационных комиссий, осуществляющим проверку работ, использовать критерии оценки.</w:t>
      </w:r>
    </w:p>
    <w:p>
      <w:pPr>
        <w:pStyle w:val="Normal"/>
        <w:jc w:val="center"/>
        <w:rPr>
          <w:bCs/>
          <w:color w:val="414143"/>
          <w:sz w:val="28"/>
          <w:szCs w:val="28"/>
        </w:rPr>
      </w:pPr>
      <w:r>
        <w:rPr>
          <w:bCs/>
          <w:color w:val="41414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  <w:t>Критерии оценки</w:t>
        <w:br/>
        <w:t xml:space="preserve">письменных работ по экзаменационным билетам </w:t>
      </w:r>
    </w:p>
    <w:p>
      <w:pPr>
        <w:pStyle w:val="Normal"/>
        <w:jc w:val="center"/>
        <w:rPr/>
      </w:pPr>
      <w:r>
        <w:rPr>
          <w:b/>
          <w:bCs/>
          <w:color w:val="414143"/>
          <w:sz w:val="28"/>
          <w:szCs w:val="28"/>
        </w:rPr>
        <w:t xml:space="preserve">при сдаче вступительного междисциплинарного экзамена в магистратуру </w:t>
      </w:r>
    </w:p>
    <w:p>
      <w:pPr>
        <w:pStyle w:val="Normal"/>
        <w:jc w:val="center"/>
        <w:rPr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  <w:t>по направлению подготовки 37.04.01  «Психология»</w:t>
      </w:r>
    </w:p>
    <w:p>
      <w:pPr>
        <w:pStyle w:val="Normal"/>
        <w:jc w:val="both"/>
        <w:rPr>
          <w:color w:val="414143"/>
          <w:sz w:val="28"/>
          <w:szCs w:val="28"/>
        </w:rPr>
      </w:pPr>
      <w:r>
        <w:rPr>
          <w:color w:val="41414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  <w:t>От 86 до 100 баллов (оценка «отлично») ставится при выполнении в совокупности всех трех пунктов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ладеет фактическим материалом, свободно и точно ориентируется в датах и событиях по всем вопросам билета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2. Содержательная и полная оценка поставленного вопроса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3. Сопоставление различных точек зрения на поставленные вопросы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4. Свободно владеет психологической терминологией;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меет анализировать, обобщать и делать собственные выводы; </w:t>
      </w:r>
    </w:p>
    <w:p>
      <w:pPr>
        <w:pStyle w:val="Normal"/>
        <w:suppressAutoHyphens w:val="false"/>
        <w:jc w:val="both"/>
        <w:rPr/>
      </w:pPr>
      <w:r>
        <w:rPr>
          <w:color w:val="414143"/>
          <w:sz w:val="28"/>
          <w:szCs w:val="28"/>
        </w:rPr>
        <w:t xml:space="preserve">6. Письменная работа оформлена аккуратно, структурировано профессионально, грамотно, без произвольных сокращений и не содержит информации, не относящейся к предмету ответа. </w:t>
      </w:r>
    </w:p>
    <w:p>
      <w:pPr>
        <w:pStyle w:val="Normal"/>
        <w:jc w:val="both"/>
        <w:rPr>
          <w:b/>
          <w:b/>
          <w:bCs/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</w:r>
    </w:p>
    <w:p>
      <w:pPr>
        <w:pStyle w:val="Normal"/>
        <w:jc w:val="both"/>
        <w:rPr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  <w:t>От 72 до 85 баллов (оценка «хорошо») ставится при выполнении в совокупности всех трех пунктов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ладеет фактическим материалом по всем вопросам билета, не допускает погрешности в датах и трактовке событий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2. Недостаточно содержательно и полно оценивает поставленные вопросы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3. Затрудняется сопоставить различные точки зрения на поставленные вопросы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4. Недостаточно владеет психологической  терминологией;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лает неполный вывод и обобщения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414143"/>
          <w:sz w:val="28"/>
          <w:szCs w:val="28"/>
        </w:rPr>
        <w:t xml:space="preserve">Письменная работа содержит значительное число поправок, или отдельные нечёткие формулировки и информацию, не относящуюся к предмету ответа, или произвольные сокращения. </w:t>
      </w:r>
    </w:p>
    <w:p>
      <w:pPr>
        <w:pStyle w:val="Normal"/>
        <w:jc w:val="both"/>
        <w:rPr>
          <w:b/>
          <w:b/>
          <w:bCs/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  <w:t>От 52 до 71 баллов (оценка «удовлетворительно») ставится при выполнении в совокупности всех трех пунктов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ет неполный ответ на один из вопросов экзаменационного билета;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пускает ряд погрешностей в датах и трактовке событий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3. Затрудняется сопоставить различные точки на поставленные вопросы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4. Недостаточно владеет психологической терминологией;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5. Отвечает на наводящие и дополнительные вопросы;</w:t>
      </w:r>
    </w:p>
    <w:p>
      <w:pPr>
        <w:pStyle w:val="Normal"/>
        <w:jc w:val="both"/>
        <w:rPr>
          <w:b/>
          <w:b/>
          <w:bCs/>
          <w:color w:val="414143"/>
          <w:sz w:val="28"/>
          <w:szCs w:val="28"/>
        </w:rPr>
      </w:pPr>
      <w:r>
        <w:rPr>
          <w:sz w:val="28"/>
          <w:szCs w:val="28"/>
        </w:rPr>
        <w:t>6. Делает неполный вывод и обобщения.</w:t>
      </w:r>
    </w:p>
    <w:p>
      <w:pPr>
        <w:pStyle w:val="Normal"/>
        <w:suppressAutoHyphens w:val="false"/>
        <w:jc w:val="both"/>
        <w:rPr/>
      </w:pPr>
      <w:r>
        <w:rPr>
          <w:color w:val="414143"/>
          <w:sz w:val="28"/>
          <w:szCs w:val="28"/>
        </w:rPr>
        <w:t>7. Письменная работа оформлена неаккуратно. Содержит исправления целыми абзацами или значительное количество нечетких формулировок. Допущены редакционные недоработки.</w:t>
      </w:r>
    </w:p>
    <w:p>
      <w:pPr>
        <w:pStyle w:val="Normal"/>
        <w:suppressAutoHyphens w:val="false"/>
        <w:jc w:val="both"/>
        <w:rPr>
          <w:color w:val="414143"/>
          <w:sz w:val="28"/>
          <w:szCs w:val="28"/>
        </w:rPr>
      </w:pPr>
      <w:r>
        <w:rPr>
          <w:color w:val="414143"/>
          <w:sz w:val="28"/>
          <w:szCs w:val="28"/>
        </w:rPr>
      </w:r>
    </w:p>
    <w:p>
      <w:pPr>
        <w:pStyle w:val="Normal"/>
        <w:jc w:val="both"/>
        <w:rPr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  <w:t>От 0 до 51 баллов (оценка «неудовлетворительно») ставится при выполнении любого из четырех пункт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ind w:left="0" w:hanging="0"/>
        <w:jc w:val="both"/>
        <w:rPr>
          <w:color w:val="414143"/>
          <w:sz w:val="28"/>
          <w:szCs w:val="28"/>
        </w:rPr>
      </w:pPr>
      <w:r>
        <w:rPr>
          <w:color w:val="414143"/>
          <w:sz w:val="28"/>
          <w:szCs w:val="28"/>
        </w:rPr>
        <w:t xml:space="preserve">Ответ не соответствует вопросу экзаменационного билета. </w:t>
      </w:r>
    </w:p>
    <w:p>
      <w:pPr>
        <w:pStyle w:val="Normal"/>
        <w:tabs>
          <w:tab w:val="clear" w:pos="720"/>
          <w:tab w:val="left" w:pos="25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. Не знает ответа на все вопросы билета;</w:t>
      </w:r>
    </w:p>
    <w:p>
      <w:pPr>
        <w:pStyle w:val="Normal"/>
        <w:tabs>
          <w:tab w:val="clear" w:pos="720"/>
          <w:tab w:val="left" w:pos="25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3. Не владеет фактическим материалом;</w:t>
      </w:r>
    </w:p>
    <w:p>
      <w:pPr>
        <w:pStyle w:val="Normal"/>
        <w:tabs>
          <w:tab w:val="clear" w:pos="720"/>
          <w:tab w:val="left" w:pos="25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4. Не отвечает на наводящие и дополнительные вопросы;</w:t>
      </w:r>
    </w:p>
    <w:p>
      <w:pPr>
        <w:pStyle w:val="Normal"/>
        <w:suppressAutoHyphens w:val="false"/>
        <w:jc w:val="both"/>
        <w:rPr>
          <w:color w:val="414143"/>
          <w:sz w:val="28"/>
          <w:szCs w:val="28"/>
        </w:rPr>
      </w:pPr>
      <w:r>
        <w:rPr>
          <w:sz w:val="28"/>
          <w:szCs w:val="28"/>
        </w:rPr>
        <w:t>5. Выводы делает некорректно, с погрешностями, допуская три и более серьезных ошибок аналитического плана, показывая в целом посредственные и слабые зна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color w:val="414143"/>
          <w:sz w:val="28"/>
          <w:szCs w:val="28"/>
        </w:rPr>
        <w:t xml:space="preserve">6. Нарушение процедуры проведения экзамена, повлекшее за собой удаление с экзам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Экзаменационные вопросы  для письменных работ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сдаче вступительного экзамена в магистратуру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подготовки «Психология»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мет, объект, методологические основы, отрасли и задачи психологической науки. Научные и житейские психологические зн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психологической мыс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научных и житейских психологических зн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схождение и развитие психики животны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характеристика сознания человека. Функции сознания. Отличие сознания от психики животн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й бихевиоризм. Психология созн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й психоанализ. Гуманистическая психолог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ультурно-историческая психология. Деятельностный подх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сихология ощущений: свойства, виды, закономерности, физиологические основ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ятие. Свойства и виды восприят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имание. Свойства, функции и виды вним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ь. Теории и законы памяти. Виды памяти и их особенности. Процессы памя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речи. Виды и функции реч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характеристика мышления. Виды, формы и типы мышления. Мыслительные оп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ображение. Функции и виды воображения. Приемы создания образ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деятельности. Структура деятельности. Виды деятель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Темперамент: понятие, теории и типы. Темперамент и лич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воле. Теории воли. Волевая регуляция повед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рода способностей. Виды способнос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эмоций. Функции эмоций. Свойства эмо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чув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нтериоризация и экстериоризац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словия и закономерности развития лич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ы психологии. Принципы научного психологического исследования. Этапы психологического иссле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амосознание. Бессознательное психическо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межличностного позн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межличностных отношений. Методы изучения межличностных отнош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словия и закономерности развития лич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характеристика общения: свойства, структура и ви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азличных типов психологического иссле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мет, проблемы и методы возрастной психолог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возрасте в культурно- исторической теории и теории деятельности. Типы и структура возрас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отребностей и мотив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иды потребностей и мотивов. Направленность лич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мотив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ризис рождения и психологические особенности периода новорожденности и младенч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характеристика ребенка раннего возраста. Кризис трех л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итуация развития, ведущая деятельность и новообразования дошкольного возраста. Проблема готовности к школьному обуч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характеристика младшего школьного возраста. Предподростковый кризи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оль ведущей деятельности в формировании основных новообразований на различных этапах онтогене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критических возрастов в психологии. Психологическое содержание и структура критических возрас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индустриальное и клинически-консультативное направление деятельности психологической служб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служба в системе образования. Основные направления деятельности службы практической психологии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сущность психологического консультирования. Виды консульт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основы и методы психологического консультирования. Структура процесса психологического консульт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одель профессиональной деятельности практического психолога. Типичные ошибки консультан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ятие «профессия». Трудовой пост, его структура. Классификация профессий. Человек как субъект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и профконсультация. Психологические аспекты профессиональной пригодности и профотб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лагоприятные психические состояния человека в труде и пути их предупрежд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ые и средовые детерминанты в некоторых формах дизонтогенеза (аутизм, синдром дефицита внимания и гиперактивност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мет социальной психолог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ханизмы возникновения психических отклон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ая характеристика общения и деятель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характеристика конфликта. Динамика конфлик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Структура самосознания. Самооценка и уровень притяз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характеристика малой групп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и клинической психолог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циализации в социальной психолог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идерство и руководство. Стили руковод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мет, цели, задачи и структура педагогической психолог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49:00Z</dcterms:created>
  <dc:creator>Першин</dc:creator>
  <dc:description/>
  <cp:keywords/>
  <dc:language>en-US</dc:language>
  <cp:lastModifiedBy>Рутковская</cp:lastModifiedBy>
  <cp:lastPrinted>2013-06-21T15:50:00Z</cp:lastPrinted>
  <dcterms:modified xsi:type="dcterms:W3CDTF">2015-07-17T14:34:00Z</dcterms:modified>
  <cp:revision>8</cp:revision>
  <dc:subject/>
  <dc:title>ФЕДЕРАЛЬНОЕ АГЕНТСТВО ПО ОБРАЗОВАНИЮ</dc:title>
</cp:coreProperties>
</file>