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ПО «МГУ им. Н.П. Огарёв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ОГРАММ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вступительного междисциплинарного экзаме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caps/>
          <w:sz w:val="28"/>
        </w:rPr>
        <w:t>по направлению подготовки 41.04.04 «политология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пределение уровня подготовки поступающих в магистратуру по дисциплинам, необходимым для освоения программы подготовки магистра по направлению «Полит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письменной форме. При проведении вступительного испытания поступающий сам выбирает экзаменационный билет, содержащий 2 вопро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исьменного ответа составляет, как правило, 120 мин. Оценка за вступительное испытание по 100 бальной системе проставляется (цифрой) в экзаменационную ведомость, в экзаменационный лист и подписывается экзамен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письменных экзаменационных работ по экзаменационным билетам рекомендуется членам экзаменационных комиссий, осуществляющим проверку работ, использовать критерии оценки.</w:t>
      </w:r>
    </w:p>
    <w:p>
      <w:pPr>
        <w:pStyle w:val="Normal"/>
        <w:jc w:val="center"/>
        <w:rPr>
          <w:bCs/>
          <w:color w:val="414143"/>
          <w:sz w:val="28"/>
          <w:szCs w:val="28"/>
        </w:rPr>
      </w:pPr>
      <w:r>
        <w:rPr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Критерии оценки</w:t>
        <w:br/>
        <w:t xml:space="preserve">письменных работ по экзаменационным билетам </w:t>
      </w:r>
    </w:p>
    <w:p>
      <w:pPr>
        <w:pStyle w:val="Normal"/>
        <w:jc w:val="center"/>
        <w:rPr/>
      </w:pPr>
      <w:r>
        <w:rPr>
          <w:b/>
          <w:bCs/>
          <w:color w:val="414143"/>
          <w:sz w:val="28"/>
          <w:szCs w:val="28"/>
        </w:rPr>
        <w:t xml:space="preserve">при сдаче вступительного междисциплинарного экзамена в магистратуру </w:t>
      </w:r>
    </w:p>
    <w:p>
      <w:pPr>
        <w:pStyle w:val="Normal"/>
        <w:jc w:val="center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по направлению подготовки 41.04.04 «Политология»</w:t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86 до 100 баллов (оценка «отлично») ставится при выполнении в совокупности всех трех пун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Изложено правильное понимание двух вопросов экзаменационного билета и дан исчерпывающий на него ответ, содержание раскрыто полно, профессионально, грамот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Полно отражены относящиеся к вопросам источники, включая нормативную правовую базу, а также основные подходы к проблеме ведущих авторов. Нормативные правовые документы представлены в органической связи с содержанием вопро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Письменная работа оформлена аккуратно, структурировано профессионально, грамотно, без произвольных сокращений и не содержит информации, не относящейся к предмету ответа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72 до 85 баллов (оценка «хорошо») ставится при выполнении в совокупности всех трех пун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Изложено правильное понимание двух вопросов экзаменационного билет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Достаточно полно отражены относящиеся к вопросам источники, включая нормативную правовую базу, а также основные подходы к проблеме ведущих ав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Письменная работа содержит незначительное число поправок, или отдельные нечёткие формулировки и информацию, не относящуюся к предмету ответа, или произвольные сокращения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52 до 71 баллов (оценка «удовлетворительно») ставится при выполнении в совокупности всех тре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Изложено в целом правильное понимание вопроса. В то же время дано неполное, неточное описание предмета ответа и некоторых относящихся к нему по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Неполно отражены относящиеся к вопросам источники, включая нормативную правовую базу, а также основные подходы к проблеме ведущих ав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0 до 51 баллов (оценка «неудовлетворительно») ставится при выполнении любого из четырех пун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Ответ не соответствует вопросу экзаменационного бил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Ответ претендента дан по указанному вопросу неверно, содержит, в основном, ошибочные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В ответе не раскрыты основные понятия и не отражены основные относящиеся к вопросам источники, включая нормативную правовую базу, а также основные подходы к проблеме ведущих авт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414143"/>
          <w:sz w:val="28"/>
          <w:szCs w:val="28"/>
        </w:rPr>
        <w:t xml:space="preserve">Нарушение процедуры проведения экзамена, повлекшее за собой удаление с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кзаменационные вопросы  для письменных работ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сдаче вступительного экзамена в магистратур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 «Полит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ая мысль Древн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ие теории Средних веков и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ссийская модер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ие учения Нового времени (</w:t>
      </w:r>
      <w:r>
        <w:rPr>
          <w:sz w:val="28"/>
          <w:szCs w:val="28"/>
          <w:shd w:fill="FFFFFF" w:val="clear"/>
          <w:lang w:val="en-US"/>
        </w:rPr>
        <w:t>XVII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ая модернизация: сущность и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sz w:val="28"/>
          <w:szCs w:val="28"/>
          <w:shd w:fill="FFFFFF" w:val="clear"/>
        </w:rPr>
        <w:t xml:space="preserve">Зарубежные политические теории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sz w:val="28"/>
          <w:szCs w:val="28"/>
          <w:shd w:fill="FFFFFF" w:val="clear"/>
        </w:rPr>
        <w:t xml:space="preserve">Политическая мысль России </w:t>
      </w:r>
      <w:r>
        <w:rPr>
          <w:sz w:val="28"/>
          <w:szCs w:val="28"/>
          <w:shd w:fill="FFFFFF" w:val="clear"/>
          <w:lang w:val="en-US"/>
        </w:rPr>
        <w:t>XI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  <w:lang w:val="en-US"/>
        </w:rPr>
        <w:t>XVIII</w:t>
      </w:r>
      <w:r>
        <w:rPr>
          <w:sz w:val="28"/>
          <w:szCs w:val="28"/>
          <w:shd w:fill="FFFFFF" w:val="clear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sz w:val="28"/>
          <w:szCs w:val="28"/>
          <w:shd w:fill="FFFFFF" w:val="clear"/>
        </w:rPr>
        <w:t xml:space="preserve">Политические учения России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sz w:val="28"/>
          <w:szCs w:val="28"/>
          <w:shd w:fill="FFFFFF" w:val="clear"/>
        </w:rPr>
        <w:t xml:space="preserve">Основные политические доктрины России в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идеологические доктрины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сть и политика: права и свободы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итическая философия в системе политического знания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сновные этапы и направления развития политической философ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циальная структура и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Этнос и поли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ология больших и мал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ий психо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сихология политического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овление и развитие древнерусской государ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развитие российского централизован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ческое развитие России в имперский период (</w:t>
      </w:r>
      <w:r>
        <w:rPr>
          <w:sz w:val="28"/>
          <w:szCs w:val="28"/>
          <w:shd w:fill="FFFFFF" w:val="clear"/>
          <w:lang w:val="en-US"/>
        </w:rPr>
        <w:t>XVIII</w:t>
      </w:r>
      <w:r>
        <w:rPr>
          <w:sz w:val="28"/>
          <w:szCs w:val="28"/>
          <w:shd w:fill="FFFFFF" w:val="clear"/>
        </w:rPr>
        <w:t xml:space="preserve"> – начало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оры и референ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асть и общество в совет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ССР как участник междунар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ие партии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Демократия как цивилизационный феномен и ее основ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ая культура: сущность, структура, функции,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ая система: структура, функции и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Местное само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ий процесс: сущность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Региональная политика и экономическая безопасность. Классификация регионов РФ с точки зрения угроз эконом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ая идеология: сущность, структура и основны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Модели региональной безопасности и стабильности. Принципы организации систем региональ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нятие и виды междунар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Государство как политический институт: структура, функции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ая власть и ее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Система международных отношений и ее исторически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ка как сфера обществен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ие режи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ология как наука: предмет, методы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Внешнеполитический процесс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равовое и социальное госуд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уальные основы внешней политики РФ. Глобальные и региональные приоритеты внешней политик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риоритеты национальной безопасност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ие партии и группы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ий процесс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ие элиты и лид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Современные теории междунар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Глобализация и глобальны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ое развитие и его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Региональная экономическая политика: цели, задачи, методы и инстр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sz w:val="28"/>
          <w:szCs w:val="28"/>
        </w:rPr>
      </w:pPr>
      <w:r>
        <w:rPr>
          <w:sz w:val="28"/>
          <w:szCs w:val="28"/>
        </w:rPr>
        <w:t>Политические кризисы и конфликты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9:00Z</dcterms:created>
  <dc:creator>Першина</dc:creator>
  <dc:description/>
  <cp:keywords/>
  <dc:language>en-US</dc:language>
  <cp:lastModifiedBy>Рутковская</cp:lastModifiedBy>
  <cp:lastPrinted>2014-08-25T15:54:00Z</cp:lastPrinted>
  <dcterms:modified xsi:type="dcterms:W3CDTF">2015-07-17T14:37:00Z</dcterms:modified>
  <cp:revision>5</cp:revision>
  <dc:subject/>
  <dc:title>Программа вступительного экзамена в магистратуру по социальной работе</dc:title>
</cp:coreProperties>
</file>