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ГБОУ ВПО «МГУ им. Н.П. Огарёва»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РОГРАММ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вступительного междисциплинарного экзаме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</w:rPr>
        <w:t>по направлению подготовки 46.04.01 «ИСТОРИЯ»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вступительного испытания является определение уровня подготовки поступающих в магистратуру по дисциплинам, необходимым для освоения программы подготовки магистра по направлению подготовки 46.04.01 «Исто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тупительное испытание проводится в письменной форме. При проведении вступительного испытания поступающий сам выбирает экзаменационный билет, содержащий 3 вопрос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дготовки письменного ответа составляет, как правило, 120 мин. Оценка за вступительное испытание по 100 бальной системе проставляется (цифрой) в экзаменационную ведомость, в экзаменационный лист и подписывается экзаменато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рке письменных экзаменационных работ по экзаменационным билетам рекомендуется членам экзаменационных комиссий, осуществляющим проверку работ, использовать критерии оценки.</w:t>
      </w:r>
    </w:p>
    <w:p>
      <w:pPr>
        <w:pStyle w:val="Normal"/>
        <w:jc w:val="center"/>
        <w:rPr>
          <w:bCs/>
          <w:color w:val="414143"/>
          <w:sz w:val="28"/>
          <w:szCs w:val="28"/>
        </w:rPr>
      </w:pPr>
      <w:r>
        <w:rPr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Критерии оценки</w:t>
        <w:br/>
        <w:t xml:space="preserve">письменных работ по экзаменационным билетам </w:t>
      </w:r>
    </w:p>
    <w:p>
      <w:pPr>
        <w:pStyle w:val="Normal"/>
        <w:jc w:val="center"/>
        <w:rPr/>
      </w:pPr>
      <w:r>
        <w:rPr>
          <w:b/>
          <w:bCs/>
          <w:color w:val="414143"/>
          <w:sz w:val="28"/>
          <w:szCs w:val="28"/>
        </w:rPr>
        <w:t xml:space="preserve">при сдаче вступительного междисциплинарного экзамена в магистратуру </w:t>
      </w:r>
    </w:p>
    <w:p>
      <w:pPr>
        <w:pStyle w:val="Normal"/>
        <w:jc w:val="center"/>
        <w:rPr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по направлению подготовки 46.04.01 «История»</w:t>
      </w:r>
    </w:p>
    <w:p>
      <w:pPr>
        <w:pStyle w:val="Normal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От 86 до 100 баллов (оценка «отлично») ставится при выполнении в совокупности всех трех пунктов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ладеет фактическим материалом, свободно и точно ориентируется в датах и событиях по всем вопросам билета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тельная и полная оценка историческим событиям и явлениям, деятельности исторических личностей (значение, уроки, вклад в отечественную и мировую историю)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3. Сопоставление различных точек зрения на те, или иные исторические событи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ободно владеет исторической терминологией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меет анализировать, обобщать и делать собственные выводы; </w:t>
      </w:r>
    </w:p>
    <w:p>
      <w:pPr>
        <w:pStyle w:val="Normal"/>
        <w:suppressAutoHyphens w:val="false"/>
        <w:jc w:val="both"/>
        <w:rPr/>
      </w:pPr>
      <w:r>
        <w:rPr>
          <w:color w:val="414143"/>
          <w:sz w:val="28"/>
          <w:szCs w:val="28"/>
        </w:rPr>
        <w:t xml:space="preserve">6. Письменная работа оформлена аккуратно, структурировано профессионально, грамотно, без произвольных сокращений и не содержит информации, не относящейся к предмету ответа. </w:t>
      </w:r>
    </w:p>
    <w:p>
      <w:pPr>
        <w:pStyle w:val="Normal"/>
        <w:jc w:val="both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both"/>
        <w:rPr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От 72 до 85 баллов (оценка «хорошо») ставится при выполнении в совокупности всех трех пунктов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ладеет фактическим материалом по всем вопросам билета, не допускает погрешности в датах и трактовке событий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достаточно содержательно и полно оценивает исторические события и явления, деятельность исторических личностей (значение, уроки, вклад в отечественную и мировую историю)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3. Затрудняется сопоставить различные точки зрения на те, или иные исторические событи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достаточно владеет исторической терминологией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лает неполный вывод и обобщения; </w:t>
      </w:r>
    </w:p>
    <w:p>
      <w:pPr>
        <w:pStyle w:val="Normal"/>
        <w:suppressAutoHyphens w:val="false"/>
        <w:jc w:val="both"/>
        <w:rPr>
          <w:color w:val="414143"/>
          <w:sz w:val="28"/>
          <w:szCs w:val="28"/>
        </w:rPr>
      </w:pPr>
      <w:r>
        <w:rPr>
          <w:sz w:val="28"/>
          <w:szCs w:val="28"/>
        </w:rPr>
        <w:t>6. Допускает две-три ошибки, в соотношении исторических событий и фактов.</w:t>
      </w:r>
    </w:p>
    <w:p>
      <w:pPr>
        <w:pStyle w:val="Normal"/>
        <w:suppressAutoHyphens w:val="false"/>
        <w:jc w:val="both"/>
        <w:rPr/>
      </w:pPr>
      <w:r>
        <w:rPr>
          <w:color w:val="414143"/>
          <w:sz w:val="28"/>
          <w:szCs w:val="28"/>
        </w:rPr>
        <w:t xml:space="preserve">7. Письменная работа содержит значительное число поправок, или отдельные нечёткие формулировки и информацию, не относящуюся к предмету ответа, или произвольные сокращения. </w:t>
      </w:r>
    </w:p>
    <w:p>
      <w:pPr>
        <w:pStyle w:val="Normal"/>
        <w:jc w:val="both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От 52 до 71 баллов (оценка «удовлетворительно») ставится при выполнении в совокупности всех трех пунктов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ет неполный ответ на один из вопросов экзаменационного билета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ускает ряд погрешностей в датах и трактовке событий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3. Затрудняется сопоставить различные точки зрения на те, или иные исторические событи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достаточно владеет исторической терминологией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5. Отвечает на наводящие и дополнительные вопросы;</w:t>
      </w:r>
    </w:p>
    <w:p>
      <w:pPr>
        <w:pStyle w:val="Normal"/>
        <w:jc w:val="both"/>
        <w:rPr>
          <w:b/>
          <w:b/>
          <w:bCs/>
          <w:color w:val="414143"/>
          <w:sz w:val="28"/>
          <w:szCs w:val="28"/>
        </w:rPr>
      </w:pPr>
      <w:r>
        <w:rPr>
          <w:sz w:val="28"/>
          <w:szCs w:val="28"/>
        </w:rPr>
        <w:t>6. Делает неполный вывод и обобщения.</w:t>
      </w:r>
    </w:p>
    <w:p>
      <w:pPr>
        <w:pStyle w:val="Normal"/>
        <w:suppressAutoHyphens w:val="false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  <w:t>7. Письменная работа оформлена неаккуратно. Содержит исправления целыми абзацами или значительное количество нечетких формулировок. Допущены редакционные недоработки.</w:t>
      </w:r>
    </w:p>
    <w:p>
      <w:pPr>
        <w:pStyle w:val="Normal"/>
        <w:suppressAutoHyphens w:val="false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</w:r>
    </w:p>
    <w:p>
      <w:pPr>
        <w:pStyle w:val="Normal"/>
        <w:jc w:val="both"/>
        <w:rPr>
          <w:color w:val="414143"/>
          <w:sz w:val="28"/>
          <w:szCs w:val="28"/>
        </w:rPr>
      </w:pPr>
      <w:r>
        <w:rPr>
          <w:b/>
          <w:bCs/>
          <w:color w:val="414143"/>
          <w:sz w:val="28"/>
          <w:szCs w:val="28"/>
        </w:rPr>
        <w:t>От 0 до 51 балла (оценка «неудовлетворительно») ставится при выполнении любого из четырех пункт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0" w:hanging="0"/>
        <w:jc w:val="both"/>
        <w:rPr>
          <w:color w:val="414143"/>
          <w:sz w:val="28"/>
          <w:szCs w:val="28"/>
        </w:rPr>
      </w:pPr>
      <w:r>
        <w:rPr>
          <w:color w:val="414143"/>
          <w:sz w:val="28"/>
          <w:szCs w:val="28"/>
        </w:rPr>
        <w:t xml:space="preserve">Ответ не соответствует вопросу экзаменационного билета. </w:t>
      </w:r>
    </w:p>
    <w:p>
      <w:pPr>
        <w:pStyle w:val="Normal"/>
        <w:tabs>
          <w:tab w:val="clear" w:pos="720"/>
          <w:tab w:val="left" w:pos="25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Не знает ответа на все вопросы билета;</w:t>
      </w:r>
    </w:p>
    <w:p>
      <w:pPr>
        <w:pStyle w:val="Normal"/>
        <w:tabs>
          <w:tab w:val="clear" w:pos="720"/>
          <w:tab w:val="left" w:pos="25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3. Не владеет фактическим материалом;</w:t>
      </w:r>
    </w:p>
    <w:p>
      <w:pPr>
        <w:pStyle w:val="Normal"/>
        <w:tabs>
          <w:tab w:val="clear" w:pos="720"/>
          <w:tab w:val="left" w:pos="25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 Не отвечает на наводящие и дополнительные вопросы;</w:t>
      </w:r>
    </w:p>
    <w:p>
      <w:pPr>
        <w:pStyle w:val="Normal"/>
        <w:suppressAutoHyphens w:val="false"/>
        <w:jc w:val="both"/>
        <w:rPr>
          <w:color w:val="414143"/>
          <w:sz w:val="28"/>
          <w:szCs w:val="28"/>
        </w:rPr>
      </w:pPr>
      <w:r>
        <w:rPr>
          <w:sz w:val="28"/>
          <w:szCs w:val="28"/>
        </w:rPr>
        <w:t>5. Выводы делает некорректно, с погрешностями, допуская три и более серьезных ошибок аналитического плана, показывая в целом посредственные и слабые зн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414143"/>
          <w:sz w:val="28"/>
          <w:szCs w:val="28"/>
        </w:rPr>
        <w:t xml:space="preserve">6. Нарушение процедуры проведения экзамена, повлекшее за собой удаление с экза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Экзаменационные вопросы  для письменных работ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сдаче вступительного экзамена в магистратуру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направлению подготовки </w:t>
      </w:r>
      <w:r>
        <w:rPr>
          <w:b/>
          <w:sz w:val="28"/>
          <w:szCs w:val="28"/>
        </w:rPr>
        <w:t xml:space="preserve"> «Ис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Первобытнообщинный строй на территории Ру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Феодальная раздробленность Ру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Борьба русского народа с  иноземными  захватчиками в  ХII – ХIII в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Образование единого Русского государства в ХIV – ХV в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Основные события политической истории Древней Руси в конце IX – первой половине XI ве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Политическое развитие Русского государства во второй половине ХVI 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Культура Руси IХ – ХIII ве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Социально-политическая история Русского государства в 60-х гг. XV – 50-х гг.  XVI ве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«Смутное время» в Русском государстве в начале ХVII 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Развитие крепостного права в России в XV – XVII в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Внешняя политика России в XVIII ве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Экономическое и социально-политическое развитие России в первой половине ХIХ 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Отечественная война 1812 г.  и Заграничный поход русской арм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Движение декабрис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Россия в 1825-1856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Отмена крепостного права в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Буржуазные реформы 60-70-х гг. XIX века в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Народничество в России в 70-80-х гг. ХIХ 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Развитие капитализма в России в 60-90-х гг. ХIХ 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Революция в России в 1905-1907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Участие России в первой мировой вой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Февральская революция  в Росс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Вхождение мордовского народа в состав Русского государ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Мордовской автономии в состав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>«Военный коммунизм»: политика, экономика, идеолог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ССР накануне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становление народного хозяйства страны после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ттепель». Общественно-политическая жизнь страны в 1950-1970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ы индустриализации страны в 1920-1930-х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политической ситуации в России после свержения самодержавия в 19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ективизация. Методы и послед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дународное положение и внешняя политика СССР в послевоенные годы. «Холодная вой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шняя политика СССР в 1930-х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енно-политическая жизнь в стране в конце 1920-1930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енно-политическая жизнь страны в середине 1970-начале 1990-х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ад ССС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дународное положение Российской Федерации на современном этап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иворечивость внешней политики СССР в 1970-1980-е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ы экономического развития страны в 1960-е начале 1980-х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Перестройка»: основные направления и результаты.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ногенез и расселение народов Уральской семьи. 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сновные языковые группы Уральской семь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характеристика финно-угорских народов Рос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160" w:leader="none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генез и этническая история ко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160" w:leader="none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й и современный быт ко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160" w:leader="none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pacing w:val="-9"/>
          <w:sz w:val="28"/>
          <w:szCs w:val="28"/>
        </w:rPr>
        <w:t>сновные этапы истории кар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160" w:leader="none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о-культурное развитие кар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160" w:leader="none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удмуртов, их этническая струк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160" w:leader="none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лементы материальной и духовной культуры удмур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160" w:leader="none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ропологическая и языковая характеристика марийцев, их этноним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160" w:leader="none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конфессиональная храктеристика марийского народа в прошлом и настоящ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160" w:leader="none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генез и этническая история мордовского на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160" w:leader="none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и семейный уклад морд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160" w:leader="none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и основные исторические этапы развития хантов и ман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>Современные д</w:t>
      </w:r>
      <w:r>
        <w:rPr>
          <w:spacing w:val="-10"/>
          <w:sz w:val="28"/>
          <w:szCs w:val="28"/>
        </w:rPr>
        <w:t>емографические и социально-экономические процессы среди хантов и ман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160" w:leader="none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Основные этапы этногенеза и этнической истории малочисленных народов </w:t>
      </w:r>
      <w:r>
        <w:rPr>
          <w:spacing w:val="-12"/>
          <w:sz w:val="28"/>
          <w:szCs w:val="28"/>
        </w:rPr>
        <w:t>финской групп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>Особенности бытового уклада и</w:t>
      </w:r>
      <w:r>
        <w:rPr>
          <w:spacing w:val="-12"/>
          <w:sz w:val="28"/>
          <w:szCs w:val="28"/>
        </w:rPr>
        <w:t xml:space="preserve">нгерманландцев, саамов, ливов, </w:t>
      </w:r>
      <w:r>
        <w:rPr>
          <w:sz w:val="28"/>
          <w:szCs w:val="28"/>
        </w:rPr>
        <w:t>ижоры, веп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нонимия и этноструктура малочисленных народов угорской групп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о-государственное строительство у финно-угорских народов Поволжья и Приурал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направления деятельности Ассоциации финно-угорских народов России.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39:00Z</dcterms:created>
  <dc:creator>Першин</dc:creator>
  <dc:description/>
  <cp:keywords/>
  <dc:language>en-US</dc:language>
  <cp:lastModifiedBy>Рутковская</cp:lastModifiedBy>
  <cp:lastPrinted>2010-03-02T14:48:00Z</cp:lastPrinted>
  <dcterms:modified xsi:type="dcterms:W3CDTF">2015-07-17T14:34:00Z</dcterms:modified>
  <cp:revision>11</cp:revision>
  <dc:subject/>
  <dc:title>ФЕДЕРАЛЬНОЕ АГЕНТСТВО ПО ОБРАЗОВАНИЮ</dc:title>
</cp:coreProperties>
</file>