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диссертационных советов в 2016 г.</w:t>
      </w:r>
    </w:p>
    <w:p>
      <w:pPr>
        <w:pStyle w:val="Normal"/>
        <w:ind w:firstLine="709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2016 г. при Историко-социологическом институте функционировали два диссертационных совет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Диссертационный совет по защите докторских и кандидатских диссертаций </w:t>
      </w:r>
      <w:r>
        <w:rPr>
          <w:iCs/>
          <w:color w:val="000000"/>
          <w:spacing w:val="-6"/>
          <w:sz w:val="28"/>
          <w:szCs w:val="28"/>
        </w:rPr>
        <w:t>Д 212.117.03 (председатель Е. В. Мочалов) по трем специальностям: 09.00.05 – этика; 09.00.11 – социальная философия; 24.00.04 – социальная структура, социальные институты и процессы. В 2016 г. в совете были защищены 2 докторские диссертация, 4 кандидатские диссертаци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6"/>
          <w:sz w:val="28"/>
          <w:szCs w:val="28"/>
        </w:rPr>
        <w:t>Диссертационный совет по защите докторских и кандидатских диссертаций Д 999.033.04 (председатель Н. М. Арсентьев) по двум специальностям: по специальности 07.00.02 – Отечественная история; 07.00.07 – Этнография, этнология и антропология. В 2016 г. в совете были защищены 1 докторская диссертация, 6 кандидатских диссертаций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еподаватели института, являющиеся членами специализированных советов вне универс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pacing w:val="-2"/>
          <w:sz w:val="28"/>
          <w:szCs w:val="28"/>
        </w:rPr>
        <w:t>Андронов В.П. – Д 212.118.01 при МГПИ им. М.Е. Евсевьева,</w:t>
      </w:r>
      <w:r>
        <w:rPr>
          <w:sz w:val="28"/>
          <w:szCs w:val="28"/>
        </w:rPr>
        <w:t xml:space="preserve"> Сара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Андронов В.П. – Д 212. 216.01 при Самарском государственном социально-педагогическом университете, Сам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Мешков Н.И. – Д 212.118.01 МГПИ им. М. Е. Евсевьева, Сара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шков Н.И. – Д 212.278.04 при Ульяновском государственном университете, Ульянов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360" w:leader="none"/>
          <w:tab w:val="left" w:pos="419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Мочалов Е.В. – Д 212.164.03 при Нижегородском педагогическом университете им. К. Минина, Нижний Новг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Полутин С.В. – Д 212.186.09 при Пензенском государственном университете, Пен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Тарасова Т.В. – Д 212.203.06 при Российском университете дружбы народов, Моск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5:00Z</dcterms:created>
  <dc:creator>user</dc:creator>
  <dc:description/>
  <cp:keywords/>
  <dc:language>en-US</dc:language>
  <cp:lastModifiedBy>user</cp:lastModifiedBy>
  <dcterms:modified xsi:type="dcterms:W3CDTF">2017-06-02T10:05:00Z</dcterms:modified>
  <cp:revision>2</cp:revision>
  <dc:subject/>
  <dc:title>Работа диссертационных советов в 2013 г</dc:title>
</cp:coreProperties>
</file>