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диссертационных советов в 2014 г.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14 г. при Историко-социологическом институте функционировал диссертационный совет по защите докторских и кандидатских диссертаций Д 212.117.03 (председатель Е. В. Мочалов) по трем специальностям: 09.00.05 – этика; 09.00.11 – социальная философия; 24.00.04 – социальная структура, социальные институты и процессы. В 2014 г. в совете были защищены 8 кандидатских диссертаций</w:t>
      </w:r>
      <w:r>
        <w:rPr>
          <w:color w:val="000000"/>
          <w:spacing w:val="-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еподаватели института, являющиеся членами специализированных советов вне универс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1200" w:leader="none"/>
          <w:tab w:val="left" w:pos="240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Андронов В.П. – ДМ 212.118.01 при МГПИ им. М.Е. Евсевьева, Саран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1200" w:leader="none"/>
          <w:tab w:val="left" w:pos="240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Андронов В.П. – ДМ 212.218.09 при Самарской гуманитарной академии, Сам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1200" w:leader="none"/>
          <w:tab w:val="left" w:pos="240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Мешков Н.И. – ДМ 212.118.01 МГПИ им. М. Е. Евсевьева, Саран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1200" w:leader="none"/>
          <w:tab w:val="left" w:pos="240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Мочалов Е.В. – Д 212.164.04 при Нижегородском педагогическом университете, Нижний Нов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1200" w:leader="none"/>
          <w:tab w:val="left" w:pos="240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Мочалов Е.В. – Д 501.001.38 при Московском государственном университете им. М.В. Ломоносова,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1200" w:leader="none"/>
          <w:tab w:val="left" w:pos="240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Полутин С.В. – Д 212.186.09 при Пензенском государственном университете, Пен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1200" w:leader="none"/>
          <w:tab w:val="left" w:pos="240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Савинов Л.И. – Д 212.150.07 при Московском государственном университете туризма и сервиса,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  <w:tab w:val="left" w:pos="1200" w:leader="none"/>
          <w:tab w:val="left" w:pos="2400" w:leader="none"/>
        </w:tabs>
        <w:snapToGrid w:val="false"/>
        <w:ind w:left="0" w:firstLine="709"/>
        <w:jc w:val="both"/>
        <w:rPr/>
      </w:pPr>
      <w:r>
        <w:rPr>
          <w:sz w:val="28"/>
          <w:szCs w:val="28"/>
        </w:rPr>
        <w:t>Тарасова Т.В. – Д 212.203.06 при Российском университете дружбы народов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3:00Z</dcterms:created>
  <dc:creator>user</dc:creator>
  <dc:description/>
  <cp:keywords/>
  <dc:language>en-US</dc:language>
  <cp:lastModifiedBy>user</cp:lastModifiedBy>
  <dcterms:modified xsi:type="dcterms:W3CDTF">2017-06-02T10:03:00Z</dcterms:modified>
  <cp:revision>2</cp:revision>
  <dc:subject/>
  <dc:title>Работа диссертационных советов в 2013 г</dc:title>
</cp:coreProperties>
</file>