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ИСИ за 2016 г.</w:t>
      </w:r>
    </w:p>
    <w:p>
      <w:pPr>
        <w:pStyle w:val="Style15"/>
        <w:spacing w:before="0" w:after="0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еотъемлемой</w:t>
      </w:r>
      <w:r>
        <w:rPr>
          <w:color w:val="000000"/>
          <w:spacing w:val="-2"/>
          <w:sz w:val="28"/>
          <w:szCs w:val="28"/>
          <w:shd w:fill="FFFFFF" w:val="clear"/>
        </w:rPr>
        <w:t xml:space="preserve"> частью научно-исследовательской деятельности Историко-</w:t>
      </w:r>
      <w:r>
        <w:rPr>
          <w:sz w:val="28"/>
          <w:szCs w:val="28"/>
          <w:shd w:fill="FFFFFF" w:val="clear"/>
        </w:rPr>
        <w:t>социологического</w:t>
      </w:r>
      <w:r>
        <w:rPr>
          <w:color w:val="000000"/>
          <w:spacing w:val="-2"/>
          <w:sz w:val="28"/>
          <w:szCs w:val="28"/>
          <w:shd w:fill="FFFFFF" w:val="clear"/>
        </w:rPr>
        <w:t xml:space="preserve"> института является издательская деятельность. </w:t>
      </w:r>
      <w:r>
        <w:rPr>
          <w:sz w:val="28"/>
          <w:szCs w:val="28"/>
        </w:rPr>
        <w:t xml:space="preserve">В институте издаются четыре журнала, включенных в РИНЦ: «Гуманитарий: актуальные проблемы науки и образования», «Экономическая история» и </w:t>
      </w:r>
      <w:r>
        <w:rPr>
          <w:bCs/>
          <w:spacing w:val="-4"/>
          <w:sz w:val="28"/>
          <w:szCs w:val="28"/>
        </w:rPr>
        <w:t>«Сложные пространственные системы и территориальное управление», «Огарев-online», электронное периодическое издание для студентов и аспирантов. Все журналы включены в Российский индекс научного цитирования (РИНЦ). Журналы «Гуманитарий: актуальные проблемы науки и образования</w:t>
      </w:r>
      <w:r>
        <w:rPr>
          <w:sz w:val="28"/>
          <w:szCs w:val="28"/>
        </w:rPr>
        <w:t xml:space="preserve">» и «Экономическая история» включены в базу данных Ulrich's Periodicals Directory американского издательства Bowker, в базу НЭБ </w:t>
      </w:r>
      <w:r>
        <w:rPr>
          <w:sz w:val="28"/>
          <w:szCs w:val="28"/>
          <w:lang w:val="en-US"/>
        </w:rPr>
        <w:t>Elibra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015 г. журналы «Гуманитарий: актуальные проблемы науки и образования», «Экономическая история» включены в список научных журналов, рекомендованных ВАК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профессорско-преподавательским составом и докторантами института опубликовано лично и в соавторстве 11 монографий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ройка языка: управление коммуникациями на постсоветском пространстве: Коллективная монография.  М.: Новое литературное обозрение, 2016. - 448 с. Тираж 1500 экз. 28 п.л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Богатова О.А.</w:t>
      </w:r>
      <w:r>
        <w:rPr>
          <w:sz w:val="28"/>
          <w:szCs w:val="28"/>
        </w:rPr>
        <w:t xml:space="preserve"> – член авторского коллектива. Глава. </w:t>
      </w:r>
      <w:r>
        <w:rPr>
          <w:color w:val="000000"/>
          <w:sz w:val="28"/>
          <w:szCs w:val="28"/>
        </w:rPr>
        <w:t>Социальные факторы формирования и изменения языкового режима в полиэтническом регионе (на примере Республики Мордовия</w:t>
      </w:r>
      <w:r>
        <w:rPr>
          <w:sz w:val="28"/>
          <w:szCs w:val="28"/>
        </w:rPr>
        <w:t>)) Доля автора- 0,94 п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ние и эпоха (актуальная научная парадигма): монография/ [А.Л. Биб, И.А. Винтин, М.Е. Дымченко и др.]; под общей редакцией профессора</w:t>
      </w:r>
      <w:r>
        <w:rPr>
          <w:b/>
          <w:sz w:val="28"/>
          <w:szCs w:val="28"/>
        </w:rPr>
        <w:t xml:space="preserve"> И.А. Винтина.</w:t>
      </w:r>
      <w:r>
        <w:rPr>
          <w:sz w:val="28"/>
          <w:szCs w:val="28"/>
        </w:rPr>
        <w:t xml:space="preserve"> – Книга 10. Воронеж: ВГПУ; М.: Наука:информ, 2016. – 157 с., 12,85 п.л. Тираж 500 экз. (</w:t>
      </w:r>
      <w:r>
        <w:rPr>
          <w:b/>
          <w:sz w:val="28"/>
          <w:szCs w:val="28"/>
        </w:rPr>
        <w:t xml:space="preserve">Винтин И.А. </w:t>
      </w:r>
      <w:r>
        <w:rPr>
          <w:sz w:val="28"/>
          <w:szCs w:val="28"/>
        </w:rPr>
        <w:t>член авторского коллектива. Глава. Структура многовариантных систем моделирования в эгосоциальной теории). Доля автора- 0,9 п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дагогика: семья-школа-вуз-общество (инновации и технологии) [Текст]: монография / [Л.И. Васюкова, А.Б. Измайлова, С.П. Лебедько и др.]; </w:t>
      </w:r>
      <w:r>
        <w:rPr>
          <w:b/>
          <w:sz w:val="28"/>
          <w:szCs w:val="28"/>
        </w:rPr>
        <w:t>под общей ред. проф. И. А. Винтин</w:t>
      </w:r>
      <w:r>
        <w:rPr>
          <w:sz w:val="28"/>
          <w:szCs w:val="28"/>
        </w:rPr>
        <w:t>. – Книга 39. – Воронеж ВГПУ; Москва: Наука: информ, 2016. - 188с. Ответственный редактор научного проекта: д.ф.н., проф. О.И. Кириков. Тираж 500 экз. 14,22 п.л. (4,7 п.л.). (</w:t>
      </w:r>
      <w:r>
        <w:rPr>
          <w:b/>
          <w:sz w:val="28"/>
          <w:szCs w:val="28"/>
        </w:rPr>
        <w:t>Аль Мохаммедави Хайтами Саад Хасан, Макаров С.А., Чистова Л.Н.</w:t>
      </w:r>
      <w:r>
        <w:rPr>
          <w:sz w:val="28"/>
          <w:szCs w:val="28"/>
        </w:rPr>
        <w:t xml:space="preserve"> – авторы глав монограф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дагогика: семья-школа-вуз-общество (инновации и технологии) [Текст]: монография / [Е.В. Баширова, Т.А. Байдак, А.В. Венидиктова и др.]; </w:t>
      </w:r>
      <w:r>
        <w:rPr>
          <w:b/>
          <w:sz w:val="28"/>
          <w:szCs w:val="28"/>
        </w:rPr>
        <w:t>под общей ред. проф. И.А. Винтин</w:t>
      </w:r>
      <w:r>
        <w:rPr>
          <w:sz w:val="28"/>
          <w:szCs w:val="28"/>
        </w:rPr>
        <w:t>. – Книга 40. – Воронеж ВГПУ; Москва: Наука: информ, 2016. - 202 с. Тираж 500 экз. (</w:t>
      </w:r>
      <w:r>
        <w:rPr>
          <w:b/>
          <w:sz w:val="28"/>
          <w:szCs w:val="28"/>
        </w:rPr>
        <w:t>Аль Мохаммедави Хайтами Саад Хасан, Макаров С.А., Чистова Л.Н.</w:t>
      </w:r>
      <w:r>
        <w:rPr>
          <w:sz w:val="28"/>
          <w:szCs w:val="28"/>
        </w:rPr>
        <w:t xml:space="preserve"> – авторы глав монограф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циальная сплоченность как историческая и практическая проблема России в современных условиях: монография / под ред П.Д. Павленка, Т.М.Мозговой. – 2-е изд. исп. и доп. – М.:ИНФРА-М, - 2016. – 232 с. – Доп. тираж 50 экз. 14, 625 п.л.</w:t>
      </w:r>
      <w:r>
        <w:rPr>
          <w:spacing w:val="-4"/>
          <w:sz w:val="28"/>
          <w:szCs w:val="28"/>
        </w:rPr>
        <w:t xml:space="preserve"> (</w:t>
      </w:r>
      <w:r>
        <w:rPr>
          <w:b/>
          <w:spacing w:val="-4"/>
          <w:sz w:val="28"/>
          <w:szCs w:val="28"/>
        </w:rPr>
        <w:t xml:space="preserve">Савинов Л.И., Лазарева З.Н – </w:t>
      </w:r>
      <w:r>
        <w:rPr>
          <w:spacing w:val="-4"/>
          <w:sz w:val="28"/>
          <w:szCs w:val="28"/>
        </w:rPr>
        <w:t xml:space="preserve">члены авторского коллектива. Глава. </w:t>
      </w:r>
      <w:r>
        <w:rPr>
          <w:sz w:val="28"/>
          <w:szCs w:val="28"/>
        </w:rPr>
        <w:t xml:space="preserve">Единство ценностных ориентаций на коллективное и индивидуальное как основа социальной сплоченности в современном российском обществе). Доля авторов – Савинов Л.И. – 1,3 п.л. п.л., Лазарева З.Н. – 1,3 п.л.) </w:t>
      </w:r>
      <w:r>
        <w:rPr>
          <w:b/>
          <w:iCs/>
          <w:sz w:val="28"/>
          <w:szCs w:val="28"/>
        </w:rPr>
        <w:t xml:space="preserve">Савинов Л.И. – </w:t>
      </w:r>
      <w:r>
        <w:rPr>
          <w:iCs/>
          <w:sz w:val="28"/>
          <w:szCs w:val="28"/>
        </w:rPr>
        <w:t xml:space="preserve">член авторского коллектива. Глава. </w:t>
      </w:r>
      <w:r>
        <w:rPr>
          <w:sz w:val="28"/>
          <w:szCs w:val="28"/>
        </w:rPr>
        <w:t>Социокультурная детерминация процессов становления и изменения социальной сплоченности). Доля автора – Савинов Л.И. – 6,5 п.л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Теоретические и практические аспекты психологии и педагогике: коллективная монография [под ред. И.В. Андулян]. - Уфа: Аэтерна, 2016. – 212с. Тираж – 500 экз., 12,32 п.л. (</w:t>
      </w:r>
      <w:r>
        <w:rPr>
          <w:b/>
          <w:iCs/>
          <w:sz w:val="28"/>
          <w:szCs w:val="28"/>
        </w:rPr>
        <w:t>Соловьева Т. В., Панькова Е. Г., Бистяйкина Д. А</w:t>
      </w:r>
      <w:r>
        <w:rPr>
          <w:b/>
          <w:sz w:val="28"/>
          <w:szCs w:val="28"/>
        </w:rPr>
        <w:t xml:space="preserve">. – </w:t>
      </w:r>
      <w:r>
        <w:rPr>
          <w:sz w:val="28"/>
          <w:szCs w:val="28"/>
        </w:rPr>
        <w:t xml:space="preserve">члены авторского коллектива. Глава. Проблематизация детско-родительских отношений в неполных семьях. Доля авторов – 1,0 п.л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изантия: богословие, философия, история культуры (коллективная монография). – Саранск: Изд-во Мордов.ун-та, 2016.- 240 с. 500 экз., 13,95 п.л. (</w:t>
      </w:r>
      <w:r>
        <w:rPr>
          <w:b/>
          <w:sz w:val="28"/>
          <w:szCs w:val="28"/>
        </w:rPr>
        <w:t>Елдин М. А., Мочалов Е.В., Ширшов А.В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рыжанкова М. Ю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ихляев В.И.</w:t>
      </w:r>
      <w:r>
        <w:rPr>
          <w:sz w:val="28"/>
          <w:szCs w:val="28"/>
        </w:rPr>
        <w:t xml:space="preserve">, Пронин А.С. Средневековая мокша. Первые века вместе с Древней Русью. Материалы раскопок Кельгининского могильника в 1999 – 2001 гг. – Саранск: Изд-во Мордов. ун-та, 2016. – 356 с. 20,69 п.л. / 16,5 п.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103-3273-3. Тираж 1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Мальченков С.А.</w:t>
      </w:r>
      <w:r>
        <w:rPr>
          <w:sz w:val="28"/>
          <w:szCs w:val="28"/>
        </w:rPr>
        <w:t xml:space="preserve"> Цивилизационный выбор России: 12 веков между Западом и Востоком / науч. ред. Д.В. Доленко. – Саранск: Изд-во Мордов. ун-та, 2015. – 176 с. 10,23 п.л.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103-3185-9. Тираж 100 экз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Ширшов А.В.</w:t>
      </w:r>
      <w:r>
        <w:rPr>
          <w:sz w:val="28"/>
          <w:szCs w:val="28"/>
        </w:rPr>
        <w:t xml:space="preserve"> Роль Русской православной церкви в современной России : монография / Ширшов А. В. - Саранск : Изд-во Мордов. ун-та, 2016 (2016). - 152 с. 8.84 п.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Мокшин Н. Ф</w:t>
      </w:r>
      <w:r>
        <w:rPr>
          <w:sz w:val="28"/>
          <w:szCs w:val="28"/>
        </w:rPr>
        <w:t>. Во благо народа: К 125-летию З. Ф. Дорофеева.  – Саранск: Издатель Константин Шапкарин, 2016. – 48 с. Тираж: 500 эк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отчетный период научно-педагогическим коллективом института было выпущено 4,5 сборника научных трудов, 508,33 научных статьи (5,33 –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131,33 – в рецензируемых российских изданиях из перечня ВАК, 251 – научных журналах, индексируемых РИНЦ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щее количество зарубежных публикаций составило 19, из них 6 публикации в зарубежных изданиях, индексируемых иностранными организациями (Web of Science, Scopus, Astrophysics, PubMed, Mathematics, Chemical Abstracts, Springer, Agris и др.), 13 публикаций в других зарубежных изданиях (7 – статьи в журналах, 6 – статьи в сборниках научных трудов, материалах конференций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ая деятельность института складывалась из выпуска 9 учебников (8 – с грифом Министерства образования), 11 монографий, 16 учебных пособий (1 – с грифом Министерства образования), 3 учебно-методических пособий, 4,5 сборников научных трудов. </w:t>
      </w:r>
    </w:p>
    <w:p>
      <w:pPr>
        <w:pStyle w:val="Style15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онная активность института на одного штатного сотрудника составил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8:00Z</dcterms:created>
  <dc:creator>user</dc:creator>
  <dc:description/>
  <cp:keywords/>
  <dc:language>en-US</dc:language>
  <cp:lastModifiedBy>user</cp:lastModifiedBy>
  <dcterms:modified xsi:type="dcterms:W3CDTF">2017-06-02T10:36:00Z</dcterms:modified>
  <cp:revision>2</cp:revision>
  <dc:subject/>
  <dc:title>Издательская деятельность ИСИ за 2016 г</dc:title>
</cp:coreProperties>
</file>