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СИ за 2015 г.</w:t>
      </w:r>
    </w:p>
    <w:p>
      <w:pPr>
        <w:pStyle w:val="Style15"/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нституте продолжается издание журналов, включенных в РИНЦ: «Гуманитарий: актуальные проблемы науки и образования», «Экономическая история» и </w:t>
      </w:r>
      <w:r>
        <w:rPr>
          <w:bCs/>
          <w:spacing w:val="-4"/>
          <w:sz w:val="28"/>
          <w:szCs w:val="28"/>
        </w:rPr>
        <w:t>«Сложные пространственные системы и территориальное управление»</w:t>
      </w:r>
      <w:r>
        <w:rPr>
          <w:spacing w:val="-4"/>
          <w:sz w:val="28"/>
          <w:szCs w:val="28"/>
        </w:rPr>
        <w:t>. Ж</w:t>
      </w:r>
      <w:r>
        <w:rPr>
          <w:sz w:val="28"/>
          <w:szCs w:val="28"/>
        </w:rPr>
        <w:t>урналы «Гуманитарий: актуальные проблемы науки и образования» и «Экономическая история» включены в базу данных Ulrich's Periodicals Directory американского издательства Bowker. С 2015 г. журналы «Гуманитарий: актуальные проблемы науки и образования», «Экономическая история» включены в список научных журналов, рекомендованных ВА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. профессорско-преподавательским составом и докторантами института опубликовано лично и в соавторстве 11 монограф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ашина Ж. 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Цивилизационная парадигма как социально-философское основание обсуждения истории и современных социально-политических и духовных проблем России. – Саранск: Изд-во Мордов. ун-та. – 12,56 п.л. 1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рисанова Н. А.</w:t>
      </w:r>
      <w:r>
        <w:rPr>
          <w:sz w:val="28"/>
          <w:szCs w:val="28"/>
        </w:rPr>
        <w:t xml:space="preserve"> Высшая школа Мордовии в системе советской идеологии: Историко-психологический анализ формирования. – Саранск: Тип. "Красный Октябрь". – 13,86 п.л. 5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Изергина В. П.</w:t>
      </w:r>
      <w:r>
        <w:rPr>
          <w:color w:val="000000"/>
          <w:sz w:val="28"/>
          <w:szCs w:val="28"/>
        </w:rPr>
        <w:t xml:space="preserve"> Патриотическая идея Ивана Ильина. История и современность. – Саранск: Изд-во Мордов. ун-та. – 9,30 п.л. 5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есоцкая Е. Н.</w:t>
      </w:r>
      <w:r>
        <w:rPr>
          <w:color w:val="000000"/>
          <w:sz w:val="28"/>
          <w:szCs w:val="28"/>
        </w:rPr>
        <w:t xml:space="preserve"> Эволюция методологии социального анализа проблемы человека в истории науки (антропофилософский аспект). – Саранск: Изд-во Мордов. ун-та. – 6, 51 п.л. 5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Мочалов Е. В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Чекушкина Е. Н.</w:t>
      </w:r>
      <w:r>
        <w:rPr>
          <w:color w:val="000000"/>
          <w:sz w:val="28"/>
          <w:szCs w:val="28"/>
        </w:rPr>
        <w:t xml:space="preserve"> Проблемы социальной рефлексии в истории философии. – Саранск: Изд-во Мордов. ун-та. – 9, 30 п.л. 1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Алаева М. В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Романов К. М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сипова И. С.</w:t>
      </w:r>
      <w:r>
        <w:rPr>
          <w:color w:val="000000"/>
          <w:sz w:val="28"/>
          <w:szCs w:val="28"/>
        </w:rPr>
        <w:t xml:space="preserve"> Выражение и понимание психического состояния как элементы психологической культуры личности. – Саранск: [Мордов. гос. пед. ин-т]. – 6 п.л. 1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Бикейкин Е. Н., Ивлиев С. А., Видяйкин С. В., Задкова Т. Ю., Чекушкин А. Н., Юрченков В. А., Ломшин В. А., Зоркова Н. Н., Шкердина Н. О., </w:t>
      </w:r>
      <w:r>
        <w:rPr>
          <w:b/>
          <w:color w:val="000000"/>
          <w:sz w:val="28"/>
          <w:szCs w:val="28"/>
        </w:rPr>
        <w:t>Осяева О. Н.</w:t>
      </w:r>
      <w:r>
        <w:rPr>
          <w:color w:val="000000"/>
          <w:sz w:val="28"/>
          <w:szCs w:val="28"/>
        </w:rPr>
        <w:t>, Денискин Е. И.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санова Н. А.</w:t>
      </w:r>
      <w:r>
        <w:rPr>
          <w:color w:val="000000"/>
          <w:sz w:val="28"/>
          <w:szCs w:val="28"/>
        </w:rPr>
        <w:t>, Гусева Т. М., Девяткин С. Г., Брыжинский В. С. Мордовия в послевоенный период. 1945-1953 гг.  монография. В 2 т. – Саранск: Тип. "Красный Октябрь". – 31,52 п.л. 5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Агаджанова С. В., Агаджанов-Гонсалес К. Х., Барченко Н. Л., Вишневская С. Н., Гордийчук О. Е., Жукова Е. Н., Зайцева О. Н., Зоренко О. И., Капустина Д. М., Коротаева И. Э., </w:t>
      </w:r>
      <w:r>
        <w:rPr>
          <w:b/>
          <w:color w:val="000000"/>
          <w:sz w:val="28"/>
          <w:szCs w:val="28"/>
        </w:rPr>
        <w:t>Лебедева Л. А.</w:t>
      </w:r>
      <w:r>
        <w:rPr>
          <w:color w:val="000000"/>
          <w:sz w:val="28"/>
          <w:szCs w:val="28"/>
        </w:rPr>
        <w:t>, Логвiенко В. Г., Майорьский В. В., Олексiн Ю. П., Семеновских Т. Инновационные подходы к развитию литературы, лингвистики, культуры, искусства и философии. Монография. В 2 кн. – Одесса: Куприенко СВ – 9, 1 п.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Марискин О. И.</w:t>
      </w:r>
      <w:r>
        <w:rPr>
          <w:color w:val="000000"/>
          <w:sz w:val="28"/>
          <w:szCs w:val="28"/>
        </w:rPr>
        <w:t xml:space="preserve"> Эрзяне. Традиционная культура мордвы-эрзи Ардатовского и Алатырского уездов Симбирской губернии фото: В. Каррика, М. Евсевьева, экспециции Д. Бубриха (1927 г.) – Саранск: Изд. Константин Шапкарин. – 8 п.л. 10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никеева О. А., Холостова Е. И., Черняк Е. М., Бухтерева О. С., Капицын В. М., Акмалова А. А., </w:t>
      </w:r>
      <w:r>
        <w:rPr>
          <w:b/>
          <w:color w:val="000000"/>
          <w:sz w:val="28"/>
          <w:szCs w:val="28"/>
        </w:rPr>
        <w:t>Лазарева З. Н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авинов Л. И.</w:t>
      </w:r>
      <w:r>
        <w:rPr>
          <w:color w:val="000000"/>
          <w:sz w:val="28"/>
          <w:szCs w:val="28"/>
        </w:rPr>
        <w:t>, Краснова О. Н., Мозговая Т. М., Фехтел Е. В., Фодоря А. Ю. Социальная сплоченность как историческая и практическая проблема России в современных условиях. – М.: ИНФРА-М. – 16,52 п.л. 500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Марискин О. И.</w:t>
      </w:r>
      <w:r>
        <w:rPr>
          <w:color w:val="000000"/>
          <w:sz w:val="28"/>
          <w:szCs w:val="28"/>
        </w:rPr>
        <w:t>, Марискин И. С. Традиционная культура мордвы-эрзи Атяшевского района Республики Мордовия. – Саранск: Изд. Константин Шапкарин. – 8 п.л. 1000 экз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публиковано </w:t>
      </w:r>
      <w:r>
        <w:rPr>
          <w:i/>
          <w:spacing w:val="-4"/>
          <w:sz w:val="28"/>
          <w:szCs w:val="28"/>
        </w:rPr>
        <w:t>169</w:t>
      </w:r>
      <w:r>
        <w:rPr>
          <w:spacing w:val="-4"/>
          <w:sz w:val="28"/>
          <w:szCs w:val="28"/>
        </w:rPr>
        <w:t xml:space="preserve"> статей (с учетом коэффициента соавторства) в научной периодике, индексируемой российскими организациями, в том числе по ПНР-2 – </w:t>
      </w:r>
      <w:r>
        <w:rPr>
          <w:i/>
          <w:spacing w:val="-4"/>
          <w:sz w:val="28"/>
          <w:szCs w:val="28"/>
        </w:rPr>
        <w:t>58,5</w:t>
      </w:r>
      <w:r>
        <w:rPr>
          <w:spacing w:val="-4"/>
          <w:sz w:val="28"/>
          <w:szCs w:val="28"/>
        </w:rPr>
        <w:t xml:space="preserve"> статья. Количество научных публикаций в рецензируемых зарубежных изданиях – 11; в рецензируемых российских изданиях – </w:t>
      </w:r>
      <w:r>
        <w:rPr>
          <w:i/>
          <w:spacing w:val="-4"/>
          <w:sz w:val="28"/>
          <w:szCs w:val="28"/>
        </w:rPr>
        <w:t>110</w:t>
      </w:r>
      <w:r>
        <w:rPr>
          <w:spacing w:val="-4"/>
          <w:sz w:val="28"/>
          <w:szCs w:val="28"/>
        </w:rPr>
        <w:t xml:space="preserve"> (с учетом коэффициента соавторства).</w:t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4 </w:t>
        <w:tab/>
        <w:t>Развитость научной и инновационной инфраструктуры институт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сторико-социологическом институте созданы научная лаборатория «Территориальная организация финно-угорских народов и политические механизмы управления национальными регионами»; НОЦ «Социология модернизации региона»; сектор ИРЦ «Наследие финно-угорских народов». На базе кафедры психологии в 2013 г. был создан Психолого-педагогический психолого-консультационный центр (приказ № 01/540 от 27.12.2013 г., руководитель Брыжинская Г.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user</dc:creator>
  <dc:description/>
  <cp:keywords/>
  <dc:language>en-US</dc:language>
  <cp:lastModifiedBy>user</cp:lastModifiedBy>
  <dcterms:modified xsi:type="dcterms:W3CDTF">2017-06-02T10:35:00Z</dcterms:modified>
  <cp:revision>3</cp:revision>
  <dc:subject/>
  <dc:title>Издательская деятельность ИСИ за 2016 г</dc:title>
</cp:coreProperties>
</file>