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работа студентов (НИРС) за 2016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ей научной работы студентов стало студенческое научное общество Историко-социологического института «Виде вал». Работа студентов велась преимущественно в рамках организации цикла круглых столов, проводимых по основным событиям Отечественной истории и истории нашей республики, модераторами в которых являлись сотрудники кафедр истории России и экономической истории и информационных технологий. Сюда можно отнести круглые столы на тему: «Мордовия в годы Великой Отечественной войны», «Выбор путей дальнейшего развития России: великая революция 1917 г.», «Неизвестная Семилетняя война», «Истоки и суть фашизма», «Неизвестные воины Росси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СНО осуществлялась и в рамках молодежной программы «Студенческие объединения как креативная составляющая научно-образовательного процесса в национальном исследовательском университете» (2012-ПСО-104)». Всего в рамках мероприятий СНО «Виде вал» приняло участие более 300 студентов Историко-социологического института, иных структурных подразделений университета и учеников школ г. Сар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о с кафедрой социальной работы был проведен круглый стол «Влияние системы семейных отношений в современной сельской мордовской семье на добрачную подготовку молодежи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этого на кафедрах института действуют 7 научных кружков по основным направлениям подготовки Историко-социологического института, в работе которых задействовано более 200 бакалавров, магистрантов, аспира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ажным фактором активизации образовательной и научной деятельности студентов является проведение профильных олимпиад. Так в марте-апреле 2016 г. организованы и проведены внутривузовские олимпиады по предметам «История», «Политология», «Социология», «Социальная работа», «Философия», «Психология», в ноябре проведена межвузовская олимпиада по «Религиоведению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2016 г. состоялась региональная олимпиада по истории российского предпринимательства, победитель которой представил Республику Мордовия в финале (апрель 2016 г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учебном году в институте был проведен III тур Всероссийской студенческой олимпиады по специальностям «История» и «Зарубежное регионоведение» (5-6 декабря 2016 г) в организации и проведении которых приняли участие около 200 студентов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6 г. на базе института был проведен региональный этап Всероссийской олимпиады школьников по истории и обществозн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преле 2016 г. студенты посетили лекции члена-корреспондента РАН, руководителя экспертного совета по истории ВАК РФ П. Ю. Уварова на тему: «В чем была сила слабой Европы? Раннее Новое время: экономика, политика, геополитика», «Когда и почему произошел переворот в умах европейцев раннего Нового времени: социальная организация общества и ее осмысле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врале – апреле 2016 г. проходил конкурс НИРС «Я горжусь тобой, Россия!», в котором студенты приняли активное участие и заняли призовые места. В апреле прошла внутривузовская научная конференция, посвященная памяти профессора Л.Г. Филато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шением работы учебного 2015-2016 года стала Региональная научная конференция молодых ученых, аспирантов, магистрантов, студентов, школьников: «Молодежь – будущее России!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2016 г. проведен ряд мероприятий по вовлечению студентов первокурсников в деятельность института. Среди них можно отметить круглые столы «Новый взгляд на научную деятельность студентов в университете», «Проблемы терроризма в современном российском обществе», Антонианские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пнейшим мероприятием в 2016 г. стала Международная конференция «История индустриализации и индустриальное наследие России в контексте междисциплинарных исследований: информационные подходы и модел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октября на базе института проведен отборочный этап внутривузовской межпредметной олимпиады «Совушка». В нем приняли участие 25 студентов Историко-социологического институ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кабре 2017 г. три студента института принимали участие в всероссийской научно-практической конференции «Юность. Наука. Культур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 института имеют возможность бесплатно публиковать итоги своей научно-исследовательской деятельности в сборнике студенческого научного общества «Вагант». СНО подготовлен № 13 научного студенческого журнала «Вагант», который вышел в виде электронного из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2016 г. количество статей, опубликованных студентами Историко-социологического института без соавторов составило 8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9:00Z</dcterms:created>
  <dc:creator>user</dc:creator>
  <dc:description/>
  <cp:keywords/>
  <dc:language>en-US</dc:language>
  <cp:lastModifiedBy>user</cp:lastModifiedBy>
  <dcterms:modified xsi:type="dcterms:W3CDTF">2017-06-02T08:32:00Z</dcterms:modified>
  <cp:revision>1</cp:revision>
  <dc:subject/>
  <dc:title>Научно-исследовательская работа студентов (НИРС) за 2016 г</dc:title>
</cp:coreProperties>
</file>