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работа студентов (НИРС) за 2015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ординатором научной работы студентов было студенческое научное общество Историко-социологического института «Виде вал». Работа студентов велась преимущественно в рамках организации цикла круглых цикла круглых столов, проводимых по основным событиям Великой Отечественной войны, модераторами в которых являлись сотрудники кафедр истории России и экономической истории и информационных технологий. Также студенты принимали активное участие в научных мероприятиях, приуроченных к 70-летию Победы. Наиболее крупными из подобного рода мероприятий стали проведение республиканской молодежной научной конференции «</w:t>
      </w:r>
      <w:r>
        <w:rPr>
          <w:bCs/>
          <w:color w:val="000000"/>
          <w:sz w:val="28"/>
          <w:szCs w:val="28"/>
          <w:shd w:fill="FFFFFF" w:val="clear"/>
        </w:rPr>
        <w:t>Участники Великой Отечественной войны в жизненных историях</w:t>
      </w:r>
      <w:r>
        <w:rPr>
          <w:color w:val="000000"/>
          <w:sz w:val="28"/>
          <w:szCs w:val="28"/>
        </w:rPr>
        <w:t xml:space="preserve">», круглый стол для студентов-иностранцев о роли и значении Победы для современной молодежи, а также исследовательские конкурсы «Великие люди Великой войны», «Семейный фотоальбом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ятельность СНО осуществлялась и в рамках молодежной программы «</w:t>
      </w:r>
      <w:r>
        <w:rPr>
          <w:sz w:val="28"/>
          <w:szCs w:val="28"/>
        </w:rPr>
        <w:t>Студенческие объединения как креативная составляющая научно-образовательного процесса в национальном исследовательском университете» (2012-ПСО-104)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Всего в рамках мероприятий СНО «Виде вал» приняло участие более 500 студентов Историко-социологического института, иных структурных подразделений университета и учеников школ г. Саранска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оме этого на кафедрах института действуют 10 научных кружков по всем направлениям подготовки Историко-социологического института, в работе которых задействовано более 200 студентов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ым фактором активизации образовательной и научной деятельности студентов является проведение профильных олимпиад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шедшем учебном году в институте был проведен III тур Всероссийской студенческой олимпиады по специальностям «История» и «Зарубежное регионоведение» (7-8 декабря 2015 г) в организации и проведении которых приняли участие около 200 студентов института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марте-апреле 2015 г. организованы и проведены внутривузовские олимпиады по предметам «История», «Политология», «Социология», «Философия», «Этика», «Психология», в декабре проведена межвузовская олимпиада по «Религиоведению». </w:t>
      </w:r>
    </w:p>
    <w:p>
      <w:pPr>
        <w:pStyle w:val="P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врале 2015 г. проведена региональная олимпиада по истории российского предпринимательства, победитель которой представил Республику Мордовия в финале (апрель 2015 г.)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5 г. в седьмой раз на базе института была проведена Всероссийская школьная олимпиада по истории «Ломоносов» (Саранск, март 2014 г.).</w:t>
      </w:r>
    </w:p>
    <w:p>
      <w:pPr>
        <w:pStyle w:val="P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октября на базе Института механики и энергетики проведен отборочный этап интеллектуальной викторины «Совушка». В нем приняли участие 10 студентов Историко-социологического института.</w:t>
      </w:r>
    </w:p>
    <w:p>
      <w:pPr>
        <w:pStyle w:val="P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института имеют возможность бесплатно публиковать итоги своей научно-исследовательской деятельности в сборнике студенческого научного общества «Вагант». СНО подготовлен №12 научного студенческого журнала «Вагант», который впервые вышел в виде электронного издания.</w:t>
      </w:r>
    </w:p>
    <w:p>
      <w:pPr>
        <w:pStyle w:val="P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user</dc:creator>
  <dc:description/>
  <cp:keywords/>
  <dc:language>en-US</dc:language>
  <cp:lastModifiedBy>user</cp:lastModifiedBy>
  <dcterms:modified xsi:type="dcterms:W3CDTF">2017-06-02T08:33:00Z</dcterms:modified>
  <cp:revision>2</cp:revision>
  <dc:subject/>
  <dc:title>Научно-исследовательская работа студентов (НИРС) за 2016 г</dc:title>
</cp:coreProperties>
</file>