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работа студентов (НИРС) за 2014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ло научной работой студентов ИСИ студенческое научное общество Историко-социологического института «Виде вал». Работа студентов велась преимущественно в рамках организации цикла круглых столов с участием ведущих ученых института в области истории, археологии, политологии, социологии, психологии. Деятельность СНО осуществлялась и в рамках молодежной программы «</w:t>
      </w:r>
      <w:r>
        <w:rPr>
          <w:sz w:val="28"/>
          <w:szCs w:val="28"/>
        </w:rPr>
        <w:t>Студенческие объединения как креативная составляющая научно-образовательного процесса в национальном исследовательском университете» (2012-ПСО-104)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Всего в рамках мероприятий СНО «Виде вал» приняло участие более 100 студентов Историко-социологического института.</w:t>
      </w:r>
    </w:p>
    <w:p>
      <w:pPr>
        <w:pStyle w:val="P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 на кафедрах института действуют 10 научных кружков по всем направлениям подготовки Историко-социологического института, в работе которых задействовано более 200 студентов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ым фактором активизации образовательной и научной деятельности студентов является проведение профильных олимпиад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шедшем учебном году в институте был проведен III тур Всероссийской студенческой олимпиады по специальностям «История» и «Регионоведение» (8-9 декабря 2014 г). 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марте-апреле 2014 г. организованы и проведены внутривузовские олимпиады по предметам «История», «Политология», «Социология», «Философия», «Этика», «Психология», в декабре проведена межвузовская олимпиада по «Религиоведению»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4 г. в шестой раз на базе института была проведена Всероссийская школьная олимпиада по истории «Ломоносов» (Саранск, март 2014 г.).</w:t>
      </w:r>
    </w:p>
    <w:p>
      <w:pPr>
        <w:pStyle w:val="P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оябре 2014 г. студенты 3 курса направления подготовки «История» Ахунов Р.С. и 3 курса направления подготовки «Политология» Маслов А.А. приняли участие в учредительном съезде молодежной секции Русского историче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ноября на базе Института механики и энергетики проведен отборочный этап интеллектуальной викторины «Совушка». В нем приняли участие 15 студентов Историко-социологического институт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института имеют возможность бесплатно публиковать итоги своей научно-исследовательской деятельности в сборнике студенческого научного общества «Вагант». СНО подготовлен №12 научного студенческого журнала «Вагант». Студентами института был организован сбор статей в электронный интернет-журнал Огарев-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 по рубрикам «История», «Психология», «Социология» и «Полит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5:00Z</dcterms:created>
  <dc:creator>user</dc:creator>
  <dc:description/>
  <cp:keywords/>
  <dc:language>en-US</dc:language>
  <cp:lastModifiedBy>user</cp:lastModifiedBy>
  <dcterms:modified xsi:type="dcterms:W3CDTF">2017-06-02T08:35:00Z</dcterms:modified>
  <cp:revision>2</cp:revision>
  <dc:subject/>
  <dc:title>Научно-исследовательская работа студентов (НИРС) за 2016 г</dc:title>
</cp:coreProperties>
</file>