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учно-исследовательская работа студентов (НИРС) за 2013 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ажным фактором активизации образовательной и научной деятельности студентов является проведение профильных олимпиад. 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 прошедшем учебном году в институте были дважды проведены III туры Всероссийских студенческих олимпиад по специальностям «История» и «Регионоведение» (22–23 апреля 2013 г. – в четырнадцатый раз подряд и 2–3 декабря 2013 г.</w:t>
      </w:r>
      <w:r>
        <w:rPr>
          <w:sz w:val="28"/>
          <w:szCs w:val="28"/>
        </w:rPr>
        <w:t xml:space="preserve"> – в пятнадцатый раз подряд). Студентка 4 курса по направлению подготовки «История» Бударина А.Г. заняла 3 место на III туре Всероссийской студенческой олимпиады по специальности «История» (Саранск, 2–3 декабря 2013 г.), студент 5 курса специальности «Регионоведение» Савкин В. занял 3 место в III туре Всероссийской олимпиады по специальности «Регионоведение» (Саранск, 2–3 декабря 2013 г.)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Студенты ИСИ Кузьмина Е.В., Ребрушкина Д.А., Андряшина И.С.,</w:t>
      </w:r>
      <w:r>
        <w:rPr>
          <w:sz w:val="28"/>
          <w:szCs w:val="28"/>
        </w:rPr>
        <w:t xml:space="preserve"> Тирских Н.В.принимали участие в III туре Всероссийской олимпиаде студентов по педагогике и психологии «Интерактивные технологии в психолого-педагогическом образовании». (г. Екатеринбург, Уральский государственный университет, 16–19 апреля 2013 г.), заняв на ней 3-е общекомандное место. При этом Кузьмина Е.В. победила в индивидуальной номинации «За мастерство дискуссии»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sz w:val="28"/>
          <w:szCs w:val="28"/>
        </w:rPr>
        <w:t>Также были организованы и проведены внутривузовские олимпиады по предметам ««История», «Политология», «Социология», «Философия», «Этика», «Психология»; межвузовские олимпиады по специальности «История», предмету «Религиоведение»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3 г. в пятый раз на базе института была проведена Всероссийская школьная олимпиада по истории «Ломоносов» (Саранск, март 2013 г.)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 xml:space="preserve">В </w:t>
      </w:r>
      <w:r>
        <w:rPr>
          <w:sz w:val="28"/>
          <w:szCs w:val="28"/>
        </w:rPr>
        <w:t>2013 г. студенты ИСИ Тишкина Л.Г. (научный руководитель Шукшина Л.В.) и Попкова Е.Н. (научный руководитель Шукшина Л.В.) были награждены дипломами VI Международного конкурса студенческих научных работ «Студенческая наука в решении задач современной психологии». Тамбовский государственный университет имени Г.Р. Державина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Студенты ИСИ участвовали в работе научных конференций как в Мордовии, так и за ее пределами. В 2013 г. Дашкина Т.В. участвовала в IV Международной научно-практической конференции «Психолого-педагогические проблемы личности и социального взаимодействия» (Чехия, Прага, 15–16 мая 2013 г.); Комаров К.В., Кудрявцева Е.В., Лямшева М.Е., Гладунова Т.В., Милаева К.В., Плетнева Н.С. – в V Международной студенческой электронной научной конференции «Студенческий научный форум 2013) (Москва, 15–20 февраля 2013 г.); Дорожкина К.А. – в международной научно-практической конференции «Многонациональный регион как культурно-исторический феномен» (Казань, 2–3 октября 2013 г.), Терехина Т.В., Юнина Е.В., Малькина М.Е., Лобанова С.В. – в международной научной конференции «Интеграция: теоретические и прикладные аспекты» (Саранск, 25 января 2013 г.); Луконина Т.Ю. – в III международной научно-практической конференции «Современное социально-гуманитарное знание в России и за рубежом» (Пермь, 28 октября 2013 г.); Девятайкина М.А., Пронина Ю.С. – во II Международной научно-практической конференции «</w:t>
      </w:r>
      <w:r>
        <w:rPr>
          <w:spacing w:val="-6"/>
          <w:sz w:val="28"/>
          <w:szCs w:val="28"/>
        </w:rPr>
        <w:t>Социальная работа в России: тенденции и перспективы» (Таганрог, 15 октября 2013 г.);</w:t>
      </w:r>
      <w:r>
        <w:rPr>
          <w:spacing w:val="-4"/>
          <w:sz w:val="28"/>
          <w:szCs w:val="28"/>
        </w:rPr>
        <w:t xml:space="preserve"> Девятайкина М.А., Саттарова Т.А. – в IV Международной научной конференции «Актуальные вопросы современной педагогики» (Уфа, ноябрь 2013 г.); Бобринева Т.Ю., Саттарова Т.А. – во Всероссийской научно-практической конференции «Актуальные проблемы современной гендерологии» (Москва-Ставрополь, 24 апреля 2013 г.); Захватова О.В., Гришенкина А.В. – во всероссийской научно-практической конференции «Актуальные вопросы теории и практики социальной работы в меняющемся мире» (Томск, 25 апреля 2013 г.); Пронина Ю.С. – в III Международной научно-практической конференции «Перспективы развития научных исследований в XXI веке» (Махачкала, 31 октября 2013 г.); Кириллова О.Ю., Князькова К.А. – во Всероссийской научно-практической конференции с международным участием «Актуальные проблемы социальной работы» (Вологда, 10 декабря 2013 г.); Посяева Е.Ф., Палибина И.С. – в Международной научно-практической конференции «Этнобрендинг территорий» (Саранск, 22 ноября 2013 г.).</w:t>
      </w:r>
    </w:p>
    <w:p>
      <w:pPr>
        <w:pStyle w:val="Normal"/>
        <w:shd w:fill="FFFFFF" w:val="clear"/>
        <w:tabs>
          <w:tab w:val="clear" w:pos="708"/>
          <w:tab w:val="left" w:pos="315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Вовлечению студентов в научную деятельность способствует работа студенческих научных кружков. В 2013 г. в институте действовало 15 подобных кружков, в работе которых активное участие принимали более 300 студентов. В институте действует Студенческое научное общество Историко-социологического института «Виде вал»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частие в работе научных конференций способствует повышению качества профессиональной подготовки студентов института, формированию и развитию у них навыков самостоятельной науч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уденты института имеют возможность бесплатно публиковать итоги своей научно-исследовательской деятельности в сборнике студенческого научного общества «Ваган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своей научной деятельности студентами ИСИ было опубликовано 86 научных статей, из них 1 – за рубежом и 6 – в рецензируемых периодических изданиях. Также студенты по направлению подготовки «Социальная работа» Ульмова О.А. и Чапаева Е.А. в соавторстве с доцентом Камышовой Е.В опубликовали монографию «Инвалидность ребенка как фактор риска для семейного благополучия» (Саранск, 2013. – 80 с. 150 экз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36:00Z</dcterms:created>
  <dc:creator>user</dc:creator>
  <dc:description/>
  <cp:keywords/>
  <dc:language>en-US</dc:language>
  <cp:lastModifiedBy>user</cp:lastModifiedBy>
  <dcterms:modified xsi:type="dcterms:W3CDTF">2017-06-02T08:36:00Z</dcterms:modified>
  <cp:revision>2</cp:revision>
  <dc:subject/>
  <dc:title>Научно-исследовательская работа студентов (НИРС) за 2016 г</dc:title>
</cp:coreProperties>
</file>