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ПЕРЕЧЕНЬ ПОКАЗАТЕЛЕЙ ДЛЯ ПРОВЕДЕНИЯ РЕЙТИНГА</w:t>
      </w:r>
    </w:p>
    <w:p>
      <w:pPr>
        <w:pStyle w:val="TextBody"/>
        <w:rPr>
          <w:b/>
          <w:b/>
        </w:rPr>
      </w:pPr>
      <w:r>
        <w:rPr>
          <w:b/>
        </w:rPr>
        <w:t>Историко-социологического института</w:t>
      </w:r>
      <w:r>
        <w:rPr>
          <w:b/>
          <w:sz w:val="22"/>
        </w:rPr>
        <w:t xml:space="preserve"> </w:t>
      </w:r>
      <w:r>
        <w:rPr>
          <w:b/>
        </w:rPr>
        <w:t xml:space="preserve">за 2001 </w:t>
      </w:r>
      <w:r>
        <w:rPr>
          <w:b/>
          <w:sz w:val="24"/>
        </w:rPr>
        <w:t>календарный год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НАУЧНО-ИССЛЕДОВАТЕЛЬСКАЯ ДЕЯТЕЛЬНОСТ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2"/>
        <w:gridCol w:w="851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казатели рейт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г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иложение</w:t>
            </w:r>
            <w:r>
              <w:rPr>
                <w:b/>
                <w:sz w:val="24"/>
              </w:rPr>
              <w:t xml:space="preserve"> для текстового материал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носить данные   с 1.01.2001 г.  по    31.12.200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left"/>
              <w:rPr/>
            </w:pPr>
            <w:r>
              <w:rPr>
                <w:b/>
                <w:sz w:val="24"/>
              </w:rPr>
              <w:t>Общее число</w:t>
            </w:r>
            <w:r>
              <w:rPr>
                <w:sz w:val="22"/>
              </w:rPr>
              <w:t xml:space="preserve"> научно-педагогических кадров </w:t>
            </w:r>
            <w:r>
              <w:rPr>
                <w:b/>
                <w:sz w:val="22"/>
              </w:rPr>
              <w:t>(НПК</w:t>
            </w:r>
            <w:r>
              <w:rPr>
                <w:sz w:val="22"/>
              </w:rPr>
              <w:t>) в физических лицах на 1 июля 2001 г.: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  т.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-------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доктора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кандидаты на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Штатные научные сотрудники</w:t>
            </w:r>
            <w:r>
              <w:rPr>
                <w:sz w:val="22"/>
              </w:rPr>
              <w:t xml:space="preserve"> при кафедре (факультете), работающие по параграфу 53 или хоздогово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/>
              <w:t>Научные публ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Число опубликованных монографий</w:t>
            </w:r>
            <w:r>
              <w:rPr>
                <w:sz w:val="22"/>
              </w:rPr>
              <w:t xml:space="preserve"> (дать в Приложении </w:t>
            </w:r>
            <w:r>
              <w:rPr>
                <w:b/>
                <w:sz w:val="22"/>
              </w:rPr>
              <w:t>все исходные данные</w:t>
            </w:r>
            <w:r>
              <w:rPr>
                <w:sz w:val="22"/>
              </w:rPr>
              <w:t>, включая тира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sz w:val="24"/>
              </w:rPr>
              <w:t xml:space="preserve">Арсентьев В.М. Промышленное развитие Мордовии в первой половине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 Саранск: Типогр. «Красный Октябрь», 20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 296 с. Тираж 1000 экз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sz w:val="24"/>
              </w:rPr>
              <w:t>Арсентьев Н.М., Газина Г.М., Шапкарин К.И. и др. 2001 факт из жизни Мордовского университета. Саранск: Изд-во Мордов. ун-та, 2001. 224 с. 1000 экз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spacing w:val="-4"/>
                <w:sz w:val="24"/>
                <w:szCs w:val="24"/>
              </w:rPr>
              <w:t>Винтин И.А. Организация внеучебной деятельности Историко-социологического института Мордовского государственного университета им. Н.П.Огарева. Проект-концепция. Ковылкинская типография, 2001. 86 с. 100 экз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sz w:val="24"/>
              </w:rPr>
              <w:t>Винтин И.А. Самоактуализация личности: этико-психологический аспект. Саранск: Изд-во Мордов. ун-та, 2001. 112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. 500 экз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sz w:val="24"/>
              </w:rPr>
              <w:t>Грыжанкова М.Ю. Ранний византинизм как феномен средневековой культуры (опыт социально-философского анализа). Саранск: Изд-во Мордов. ун-та, 2001. 150 с. 100 экз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sz w:val="24"/>
              </w:rPr>
              <w:t>Заварюхин Н.В. в соавт. Земля Атюрьевская. Саранск. Морд. кн.изд-во. 2001. 304 с. 1000 экз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ind w:left="0" w:hanging="0"/>
              <w:rPr>
                <w:sz w:val="22"/>
              </w:rPr>
            </w:pPr>
            <w:r>
              <w:rPr>
                <w:sz w:val="24"/>
              </w:rPr>
              <w:t>История Мордовии с древнейших времен до  середины Х</w:t>
            </w:r>
            <w:r>
              <w:rPr>
                <w:sz w:val="24"/>
                <w:lang w:val="en-US"/>
              </w:rPr>
              <w:t>IX</w:t>
            </w:r>
            <w:r>
              <w:rPr>
                <w:sz w:val="24"/>
              </w:rPr>
              <w:t xml:space="preserve"> века. / Арсентьев Н.М., Юрченков В.А. Саранск: Типогр. «Красный Октябрь», 20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 320 с. Тираж 1000 экз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sz w:val="24"/>
              </w:rPr>
              <w:t>Казакова Н.В. Русская публицистика в социально-философском осмыслении приоритетных глобальных проблем. Саранск: Изд-во Мордов.ун-та, 2001.  8,72 п.л. 1000 экз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sz w:val="24"/>
              </w:rPr>
              <w:t xml:space="preserve">Кузнецов А.Б. Внешняя политика российского государства в первой трети </w:t>
            </w:r>
            <w:r>
              <w:rPr>
                <w:sz w:val="24"/>
                <w:lang w:val="en-US"/>
              </w:rPr>
              <w:t>XVI</w:t>
            </w:r>
            <w:r>
              <w:rPr>
                <w:sz w:val="24"/>
              </w:rPr>
              <w:t xml:space="preserve"> века. Саранск: Типогр. «Красный Октябрь», 20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 256 с. 200 экз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sz w:val="24"/>
              </w:rPr>
              <w:t>Марискин О.И. в соавт. Село на Трезовке. Саранск: Типогр. «Красный Октябрь», 20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 336 с. 500 экз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sz w:val="24"/>
              </w:rPr>
              <w:t>Молодежь Мордовии на пути созидания: Результаты социальной паспортизации молодежи Морддовии. / НИИ регионологии  Саранск, 2001. 160 с. Тираж 100 экз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sz w:val="24"/>
              </w:rPr>
              <w:t>Социальная защита пожилых граждан в современной России: стратегия реформирования / И.В.Бахлов, Т.В.Еферина, Г.Я.Юдаков. Саранск: Типогр. «Красный Октябрь». 2001. 192 с. 400 экз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315" w:leader="none"/>
              </w:tabs>
              <w:ind w:left="0" w:hanging="0"/>
              <w:rPr/>
            </w:pPr>
            <w:r>
              <w:rPr>
                <w:sz w:val="24"/>
              </w:rPr>
              <w:t>Учайкина Н.И. в соавт. «Утопия»  и современные  теории общественного  развития. Москва: Педагогический университет. 2001. 150 с. 100 экз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Число депонированных монографий  в ВНИТИ</w:t>
            </w:r>
            <w:r>
              <w:rPr>
                <w:sz w:val="22"/>
              </w:rPr>
              <w:t xml:space="preserve"> (дать в Приложении </w:t>
            </w:r>
            <w:r>
              <w:rPr>
                <w:b/>
                <w:sz w:val="22"/>
              </w:rPr>
              <w:t>все исходные данные</w:t>
            </w:r>
            <w:r>
              <w:rPr>
                <w:sz w:val="2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Количество сборников научных трудов, выпущенных</w:t>
            </w:r>
            <w:r>
              <w:rPr>
                <w:sz w:val="22"/>
              </w:rPr>
              <w:t xml:space="preserve"> кафедрой (факультетом) (с указанием исходных да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Проблемы регионологии: Сб. ст. / НИИ регионологии.  Саранск, 2001. 100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История в культуре, культура в истории. Материалы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Сафаргалиевских чтений. Саранск: Типогр. «Красный Октябрь», 2001. 480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Мордовия в период реформ. Материалы П Меркушкинский научных чтений. Саранск: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Типогр. «Красный Октябрь», 2001. 416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Общество в контексте экономической и социальной истории. Саранск: Типогр. «Красный Октябрь», 2001.  416 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>Нравственная культура народов России: традиции и современность. Саранск: Изд-во Мордов. ун-та, 2001.  124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Традиционные проблемы гуманитарных наук </w:t>
              <w:br/>
              <w:t>глазами молодых. Саранск: Изд-во Мордов. ун-та, 2001.  183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личество учебников, учебных пособий с грифом</w:t>
            </w:r>
            <w:r>
              <w:rPr>
                <w:sz w:val="22"/>
              </w:rPr>
              <w:t xml:space="preserve"> для высшей школы (ВШ), (дать название в Приложении с полным указанием исходных да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>Русская религиозно-нравственная философия: этапы развития. (Учебное пособие для студентов вузов нефилософских специальностей). Допущено министерством образования российской федерации в качестве учебного пособия для студентов нефилософских факультетов вузов. Саранск, 2001 (в печати). 11 п.л.;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2"/>
              </w:rPr>
              <w:t>Философия. Учебник. Рекомендовано отделением УМО университетов России по философии, политологии и религиоведению в качестве учебника для студентов и аспирантов естественных и технических специальностей вузов. Саранск: Изд-во Мордов. ун-та, 2001. 356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учебных пособий для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Ш</w:t>
            </w:r>
            <w:r>
              <w:rPr>
                <w:sz w:val="22"/>
              </w:rPr>
              <w:t xml:space="preserve"> (дать название в Приложении с полным указанием исходных да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sz w:val="24"/>
              </w:rPr>
              <w:t>Изергина Н.И, Кузнецова И.Н. Политология. Практич.пособие / Под ред. проф. Д.В.Доленко. Саранск: Изд-во Мордов. ун-та, 2001. 132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методических указаний, программ и т.д. для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ВШ</w:t>
            </w:r>
            <w:r>
              <w:rPr>
                <w:sz w:val="22"/>
              </w:rPr>
              <w:t xml:space="preserve"> (дать название в Приложении с полным указанием исходных да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хлов И.В. Федерализм во внутренней политике России. Саранск: Изд-во Мордов.ун-та, 2001. 28 с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ахлов И.В., Бахлова О.В. Конституционное право зарубежных стран. Саранск: Изд-во Мордов.ун-та, 2001. 56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 xml:space="preserve">Бахлов И.В., Бахлова О.В. Международное право. Международные организации. История Международных отношений. Саранск: Типогр. «Красный Октябрь», 2001. 56 с.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Бахлов И.В., Бахлова О.В. Международное право. Программа курса и методические рекомендации. Саранск: Изд-во Мордов.ун-та, 2001. 36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Пузаков А.В. 12 английских времен действительного залога. Обучающая программа. Рузаевка. 2001. 48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кшин Н.Ф. История Мордовии. Программа курса. /Мордов.гуманитарн. ин-т. Эконом.ф-т. Саранск, 2001. 14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Мокшина Е.Н. в соавт. Мокшин Н.Ф. Биобиблиографический указатель. Морд.кн.изд-во. Саранск, 2001.  36 с.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Абрамов В.К. История Мордовии: Метод. указ. программа курса. Саранск, 2001. 40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Абрамов В.К. История Отечества (1917-2000): Методич. указ. и темы контрольных работ. Саранск: Изд-во Мордов. ун-та, 2001. 28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Абрамов В.К. История Российской государственности и права: Методич. указ. и программа курса. Саранск: Изд-во Мордов. ун-та, 2001. 28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Отечественная история. Программа курса, планы семинарских занятий. Саранск: Изд-во Мордов. ун-та, 2001. 49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История России. Хронолог. справочник. Саранск: Изд-во Мордов.ун-та, 2001. 28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Букин С.М. Руководство по оранизации и порведению итоговой аттестации студентов (методич. указания). Саранск: Изд-во Мордов.ун-та, 2001. 41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Учебные программы для слушателей 1 курса ф-та экономики и права, специальность «Юриспруденция»/МГУ им.Н.П.Огарева, Ин-т повышения квалификации и переподготовки кадров. Саранск: Типогр.«Красный Октябрь»,2001.С.47-51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онституционное (государственное) право России/ Сборник учебных программ для слушателей ИПК. Саранск, 2001.С. 10-22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Учебно-методические материалы к курсу «Социальная политика» / Кулешова Г.П., Фофанова К.В. Саранск: Изд-во Мордов.ун-та, 2001. 36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Социология // Учебные программы для слушателей 1 курса факультета экономики и права специальности «Юриспруденция» / МГУ Ин-т повышения квалификации и переподготовки кадров. - Саранск, Красный Октябрь, 2001. С.227-247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Рабочая программа «Социология»: Учебно-методические материалы / Сост. С.Б.Денисов.- Н.-Новгород: Нижегородская академия МВД России, 2001. 11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Рабочая программа  «Философия»: Учебно-методические материалы / Сост. С.Б.Денисов. - Н.-Новгород: Нижегородская академия МВД России, 2001. 13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Логинова Н.Н. в соавт. Практикум по экономической и социальной географии России и экономика регионов. Саранск: Изд-во Мордов.ун-та, 2001.  60 с.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Социология трудовой занятости. Программа учебного курса / В.В. Козин. Саранск: НИИ регионологии, 2001. 16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Социология. Программа учебного курса / Сост.:  Н.Н. Азисова, В.И. Анашкин, В.М. Курков, В.М. Сидоркина. Саранск: НИИ регионологии, 2001.  16 с.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Организация инфраструктуры духовной жизни региона. Программа спец. курса / Сост. Л.А. Сурайкина.  Саранск: НИИ регионологии, 2001. 16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Елдин Е.А. Философия. Религия и нравственная культура истории. (Методические рекомендации). Саранск: Типогр.«Красный Октябрь», 2001. 26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Чашина Ж.В. в соавт. Группы риска в  молодежной среде. Рабочая программа и методические указания. Саранск: Изд-во Мордов. ун-та, 2001. 28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Загороднова И.В. Этикет. Рабочая программа и методические указания. Саранск: Изд-во Мордов. ун-та, 2001. 28 с.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sz w:val="24"/>
              </w:rPr>
              <w:t>Загороднова И.В., Адаева Н.А. Логика. Рабочая программа и методические указания. Саранск: Изд-во Мордов. ун-та, 2001. 49 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личество учебников для средней школы и специальных заведений (</w:t>
            </w:r>
            <w:r>
              <w:rPr>
                <w:sz w:val="22"/>
              </w:rPr>
              <w:t>указать название в Приложении с полным указанием исходных да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аучно-популярные издания</w:t>
            </w:r>
            <w:r>
              <w:rPr>
                <w:sz w:val="22"/>
              </w:rPr>
              <w:t xml:space="preserve"> (энциклопедии, словари, справочники, книги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щее число статей</w:t>
            </w:r>
            <w:r>
              <w:rPr>
                <w:sz w:val="28"/>
              </w:rPr>
              <w:t>,</w:t>
            </w:r>
            <w:r>
              <w:rPr>
                <w:sz w:val="22"/>
              </w:rPr>
              <w:t xml:space="preserve"> опубликованных НПК </w:t>
            </w:r>
            <w:r>
              <w:rPr>
                <w:b/>
                <w:sz w:val="22"/>
              </w:rPr>
              <w:t>в научной периодик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 xml:space="preserve">статьи за рубежом (дать в Приложении полное название и указанием исходных данных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</w:rPr>
              <w:t>Абрамов В. Сравнение мордовского и русского антропологических типов по критериям согласия и случайности/</w:t>
            </w:r>
            <w:r>
              <w:rPr>
                <w:sz w:val="24"/>
                <w:lang w:val="en-US"/>
              </w:rPr>
              <w:t>Congrtss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nonu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internationali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ftnno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ugristarum</w:t>
            </w:r>
            <w:r>
              <w:rPr>
                <w:sz w:val="24"/>
              </w:rPr>
              <w:t xml:space="preserve"> . </w:t>
            </w:r>
            <w:r>
              <w:rPr>
                <w:sz w:val="24"/>
                <w:lang w:val="en-US"/>
              </w:rPr>
              <w:t>Tartu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200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 P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 YIII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 xml:space="preserve"> s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 xml:space="preserve"> 245-248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rasova T.V. Abstracts First International Conference “Clinical Trials in Russia”. – Moscow,  2001. P</w:t>
            </w:r>
            <w:r>
              <w:rPr>
                <w:sz w:val="24"/>
              </w:rPr>
              <w:t>. 269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4"/>
                <w:lang w:val="en-US"/>
              </w:rPr>
              <w:t>Fofanova K. Social policy in gender discourse. // Armenian Womer, edutor Ludmila  A.Harutunyan. Yerevan State Universitety, Departament of Socioloqy, 2001. str.78-89 format A 4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>Юрченков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А</w:t>
            </w:r>
            <w:r>
              <w:rPr>
                <w:sz w:val="24"/>
                <w:lang w:val="en-US"/>
              </w:rPr>
              <w:t>. The Mordvins:Dilemmas of  Mobilisation in a Biethnic Community. Nationalities Papers.2001.Vol.29.</w:t>
            </w:r>
            <w:r>
              <w:rPr>
                <w:sz w:val="24"/>
              </w:rPr>
              <w:t>№</w:t>
            </w:r>
            <w:r>
              <w:rPr>
                <w:sz w:val="24"/>
                <w:lang w:val="en-US"/>
              </w:rPr>
              <w:t xml:space="preserve">1.10 </w:t>
            </w:r>
            <w:r>
              <w:rPr>
                <w:sz w:val="24"/>
              </w:rPr>
              <w:t>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sz w:val="22"/>
              </w:rPr>
              <w:t>в центральных журналах (указать название журналов, год, номер, ав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АВ-</w:t>
            </w:r>
            <w:r>
              <w:rPr>
                <w:sz w:val="24"/>
                <w:lang w:val="en-US"/>
              </w:rPr>
              <w:t>IMPERIO</w:t>
            </w:r>
            <w:r>
              <w:rPr>
                <w:sz w:val="24"/>
              </w:rPr>
              <w:t>. 2001. №3. Богатова О.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Археологические открытия. Москва, 2001, Вихляев В.И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Бюллетень сети этнологического мониторинга и раннего предупреждения конфликтов.  2001. №38. Козин В.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Вестник исторической географии. 2001. № 2. Юрченков В.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Вестник исторической географии.2001.№2. Доленко Д.В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Интегральная педагогика. 2001. №3. Гордеева Н.А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Интеграция образования. Федеральный научно-исследовательский журнал.2001. №1.Свинцова Л.Г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Мир психологии. 2001  №1. Романов К.М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Регионология.2001.№1,2,3.Доленко Д.В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Регионология.2001.№3.Изергина Н.И., Левина Е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sz w:val="22"/>
              </w:rPr>
              <w:t>в центральных издательствах (Москва, С-Петербур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статьи в других издательст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2"/>
              </w:rPr>
              <w:t>статьи в издательствах Мордовии, Мордовского ун-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2"/>
              </w:rPr>
              <w:t>тезисы  в центральных изд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2"/>
              </w:rPr>
            </w:pPr>
            <w:r>
              <w:rPr>
                <w:sz w:val="22"/>
              </w:rPr>
              <w:t>тезисы  в местных изд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научно-популярные стать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ом числ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журнальны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</w:rPr>
            </w:pPr>
            <w:r>
              <w:rPr>
                <w:sz w:val="22"/>
              </w:rPr>
              <w:t>газет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дготовка  научно-педагогических кад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Советы по защите диссертаций </w:t>
            </w:r>
            <w:r>
              <w:rPr>
                <w:sz w:val="22"/>
              </w:rPr>
              <w:t>на базе кафедр (факульте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>Специализированный совет по защите докторских и кандидатских диссертаций по специальностям 07.00.02 – Отечественная история, 07.00.07 – Этнография. Председатель Арсентьев Н.М.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>Специализированный совет по защите докторских и кандидатских диссертаций по специальностям 09.00.05 – Этика, 09.00.11 – Социальная философия, 24.00.01 –  Теория и история культуры, 22.00.04 – Социальная структура, социальные институты и процессы. Председатель Сухаре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4"/>
              </w:rPr>
              <w:t>Докторские</w:t>
            </w:r>
            <w:r>
              <w:rPr/>
              <w:t xml:space="preserve"> </w:t>
            </w:r>
            <w:r>
              <w:rPr>
                <w:sz w:val="22"/>
              </w:rPr>
              <w:t>(указать специальности,  председателя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07.00.02 – Отечественная история, Арсентьев Н.М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07.00.07 – Этнография, Арсентьев Н.М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09.00.05 – Этика; Сухарев А.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09.00.11 – Социальная философия; Сухарев А.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22.00.04 – Социальная структура, социальные институты и процессы; Сухарев А.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4"/>
              </w:rPr>
              <w:t>24.00.01 –  Теория и история культуры - Сухаре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Кандидатские </w:t>
            </w:r>
            <w:r>
              <w:rPr>
                <w:sz w:val="22"/>
              </w:rPr>
              <w:t>(указать специальности,  председателя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07.00.02 – Отечественная история, Арсентьев Н.М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07.00.07 – Этнография, Арсентьев Н.М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09.00.05 – Этика; Сухарев А.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09.00.11.- Социальная философия; Сухарев А.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22.00.04.- Социальная структура, социальные институты и процессы; Сухарев А.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24.00.01 –  Теория и история культуры - Сухарев А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ППС,  </w:t>
            </w:r>
            <w:r>
              <w:rPr>
                <w:sz w:val="22"/>
              </w:rPr>
              <w:t xml:space="preserve">являющихся </w:t>
            </w:r>
            <w:r>
              <w:rPr>
                <w:b/>
                <w:sz w:val="22"/>
              </w:rPr>
              <w:t xml:space="preserve">членами спецсоветов университета </w:t>
            </w:r>
            <w:r>
              <w:rPr>
                <w:sz w:val="22"/>
              </w:rPr>
              <w:t>(указать в приложении Ф.И.О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брамов В.К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лександрова Р.И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дронов В.П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рсентьев Н.М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ленко Д.В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варюхин Н.В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узнецов А.Б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уканова Н.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зеров В.Д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кшин Н.Ф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исачкин В.А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авинов Л.И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авкин Н.С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Сидоркина В.М.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ухарев А.И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ерцев П.К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илатов Л.Г.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Юрченков В.А.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личество ППС</w:t>
            </w:r>
            <w:r>
              <w:rPr>
                <w:sz w:val="22"/>
              </w:rPr>
              <w:t xml:space="preserve"> кафедры, являющихся членами </w:t>
            </w:r>
            <w:r>
              <w:rPr>
                <w:b/>
                <w:sz w:val="22"/>
              </w:rPr>
              <w:t xml:space="preserve">других иногородних </w:t>
            </w:r>
            <w:r>
              <w:rPr>
                <w:sz w:val="22"/>
              </w:rPr>
              <w:t xml:space="preserve"> спецсоветов (указать в Приложении Ф.И.О. и место нахождение сов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Мозеров В.Д., Пензенский ГУ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Мокшин Н.Ф. ,Ульяновский ГУ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дронов В.П., Казанский технический университет им. Туполева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Романов К.М., Казанский технический университет им. Туполева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Савинов Л.И. Социально-технологический институт Московского государственного университета сервис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Число НПК, имеющих право научного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руководства</w:t>
            </w:r>
            <w:r>
              <w:rPr>
                <w:sz w:val="22"/>
              </w:rPr>
              <w:t xml:space="preserve"> для подготовки диссертаций (указать Ф.И.О. руково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брамов В.К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лександрова Р.И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ндронов В.П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рсентьев Н.М.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ихляев В.И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Доленко Д.В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Заварюхин Н.В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узнецов А.Б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Куканова Н.Г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зеров В.Д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кшин Н.Ф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исачкин В.А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олутин С.В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оманов К.М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авинов Л.И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авкин Н.С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ухарев А.И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ерцев П.К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илатов Л.Г.;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>Юрченков В.А.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Защита диссертаций</w:t>
            </w:r>
            <w:r>
              <w:rPr>
                <w:sz w:val="22"/>
              </w:rPr>
              <w:t xml:space="preserve"> в отчетном году (только </w:t>
            </w:r>
            <w:r>
              <w:rPr>
                <w:b/>
                <w:sz w:val="22"/>
              </w:rPr>
              <w:t xml:space="preserve">сотрудниками </w:t>
            </w:r>
            <w:r>
              <w:rPr>
                <w:sz w:val="22"/>
              </w:rPr>
              <w:t xml:space="preserve">кафедры и очными </w:t>
            </w:r>
            <w:r>
              <w:rPr>
                <w:b/>
                <w:sz w:val="22"/>
              </w:rPr>
              <w:t>аспирантами</w:t>
            </w:r>
            <w:r>
              <w:rPr>
                <w:sz w:val="22"/>
              </w:rPr>
              <w:t xml:space="preserve"> кафедры (указать Ф.И.О.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ихляев В.И.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нков А.А.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огатырев Э.Д.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ерасимова Н.В.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 xml:space="preserve">Коханец Л.А.,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>Журавлева М.Д.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2"/>
              </w:rPr>
              <w:t>Рутковская М.И.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шина О.В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>Гордяскина И.В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sz w:val="22"/>
              </w:rPr>
            </w:pPr>
            <w:r>
              <w:rPr>
                <w:b/>
                <w:sz w:val="22"/>
              </w:rPr>
              <w:t>доктор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Вихляев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</w:rPr>
            </w:pPr>
            <w:r>
              <w:rPr>
                <w:b/>
                <w:sz w:val="22"/>
              </w:rPr>
              <w:t>кандидатск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нков А.А.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Богатырев Э.Д.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Герасимова Н.В.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 xml:space="preserve">Коханец Л.А.,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>Журавлева М.Д.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Рутковская М.И.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ошина О.В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>Гордяскина И.В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Защита диссертаций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оискателями кафедры из других вузов</w:t>
            </w:r>
            <w:r>
              <w:rPr>
                <w:sz w:val="22"/>
              </w:rPr>
              <w:t>, организаций  (указать ФИО соискателя, научного  руково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Михеева О.Б., Н.р. - Арсентьев Н.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Макушев А.А., Н.р. - Арсентьев Н.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Никонова Л.И., Н.к. - Мокшин Н.Ф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Волкова М.С., Н.р.- Мокшин Н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аличие докторантуры</w:t>
            </w:r>
            <w:r>
              <w:rPr>
                <w:sz w:val="22"/>
              </w:rPr>
              <w:t xml:space="preserve"> на базе кафедры (указать специа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Социологи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Страновед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Философии гуманитарных факульте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Философии естественно-технических факульте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4"/>
              </w:rPr>
              <w:t>Экономической истории и информационных технолог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личество докторантов</w:t>
            </w:r>
            <w:r>
              <w:rPr>
                <w:sz w:val="22"/>
              </w:rPr>
              <w:t xml:space="preserve"> из преподавателей кафедры (указать Ф.И.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</w:rPr>
            </w:pPr>
            <w:r>
              <w:rPr>
                <w:sz w:val="24"/>
              </w:rPr>
              <w:t>Арсентьев В.М.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</w:rPr>
            </w:pPr>
            <w:r>
              <w:rPr>
                <w:sz w:val="24"/>
              </w:rPr>
              <w:t>Бахлов И.В.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</w:rPr>
            </w:pPr>
            <w:r>
              <w:rPr>
                <w:sz w:val="24"/>
              </w:rPr>
              <w:t>Богатова О.А.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Грыжанкова М.Ю.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</w:rPr>
            </w:pPr>
            <w:r>
              <w:rPr>
                <w:sz w:val="24"/>
              </w:rPr>
              <w:t>Еферина Т.В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</w:rPr>
            </w:pPr>
            <w:r>
              <w:rPr>
                <w:sz w:val="24"/>
              </w:rPr>
              <w:t>Загороднова И.В.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</w:rPr>
            </w:pPr>
            <w:r>
              <w:rPr>
                <w:sz w:val="24"/>
              </w:rPr>
              <w:t>Клуева И.В.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</w:rPr>
            </w:pPr>
            <w:r>
              <w:rPr>
                <w:sz w:val="24"/>
              </w:rPr>
              <w:t>Кулешова Г.П.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</w:rPr>
            </w:pPr>
            <w:r>
              <w:rPr>
                <w:sz w:val="24"/>
              </w:rPr>
              <w:t>Марискин О.И.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Мартынова Е.А.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</w:rPr>
            </w:pPr>
            <w:r>
              <w:rPr>
                <w:sz w:val="24"/>
              </w:rPr>
              <w:t>Ниманов И.Б.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Новикова Н.Л.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</w:rPr>
            </w:pPr>
            <w:r>
              <w:rPr>
                <w:sz w:val="24"/>
              </w:rPr>
              <w:t>Песоцкая Е.Н.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</w:rPr>
            </w:pPr>
            <w:r>
              <w:rPr>
                <w:sz w:val="24"/>
              </w:rPr>
              <w:t>Тясина Л.П.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Учайкина Н.И.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457" w:leader="none"/>
              </w:tabs>
              <w:ind w:left="457" w:hanging="360"/>
              <w:jc w:val="both"/>
              <w:rPr>
                <w:sz w:val="24"/>
              </w:rPr>
            </w:pPr>
            <w:r>
              <w:rPr>
                <w:sz w:val="24"/>
              </w:rPr>
              <w:t>Фадеева И.М..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Число </w:t>
            </w:r>
            <w:r>
              <w:rPr>
                <w:sz w:val="22"/>
              </w:rPr>
              <w:t>НПК, переведенных</w:t>
            </w:r>
            <w:r>
              <w:rPr>
                <w:b/>
                <w:sz w:val="22"/>
              </w:rPr>
              <w:t xml:space="preserve"> в научные сотрудники </w:t>
            </w:r>
            <w:r>
              <w:rPr>
                <w:sz w:val="22"/>
              </w:rPr>
              <w:t>для завершение докторских диссерт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Численность аспирантов</w:t>
            </w:r>
            <w:r>
              <w:rPr>
                <w:sz w:val="22"/>
              </w:rPr>
              <w:t xml:space="preserve"> кафедры (очная фор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8" w:hanging="0"/>
              <w:rPr>
                <w:sz w:val="22"/>
              </w:rPr>
            </w:pPr>
            <w:r>
              <w:rPr/>
              <w:t>Членство в научных  организациях, советах, редколлег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Общее число преподавателей</w:t>
            </w:r>
            <w:r>
              <w:rPr>
                <w:sz w:val="22"/>
              </w:rPr>
              <w:t xml:space="preserve">, являющихся </w:t>
            </w:r>
            <w:r>
              <w:rPr>
                <w:b/>
                <w:sz w:val="22"/>
              </w:rPr>
              <w:t>чл.-корр.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академиками</w:t>
            </w:r>
            <w:r>
              <w:rPr>
                <w:sz w:val="22"/>
              </w:rPr>
              <w:t xml:space="preserve"> РАН, РАМН, РАСХН,РААСН, РАО (указать в приложении Ф.И.О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уководство научными обществами</w:t>
            </w:r>
            <w:r>
              <w:rPr>
                <w:sz w:val="22"/>
              </w:rPr>
              <w:t xml:space="preserve"> (указать уровень, название общества), членство НПК кафед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 xml:space="preserve">Мордовское отделение Российского географического общества, Союз краеведов РМ (Мокшин Н.Ф. – председатель)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Мордовское отделение Российского психологического общества; (Андронов В.П. – руководитель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Региональное отделение Российской академии социальных наук. (Сухарев А.И. -  руководитель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Научно-педагогическая школа в  области  русской  нравственной  философии. (Александрова Р.И. – руководитель, А.А.Сычев, Е.В.Мочалов, Ж.В.Чашина, Маркина Е.Н. – члены школы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Научно-молодежная школа «Традиционные проблемы гуманитарных наук глазами молодых». (М.Д.Мартынова – руководитель, Д.Е.Соловьев, А.А.Сычев, Е.В.Мочалов,  Тихонова Е.В., Жадунова Н., Сивова О.В., Маркина Е.Н., Степанова О.Н. – члены школ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бщее число</w:t>
            </w:r>
            <w:r>
              <w:rPr>
                <w:sz w:val="22"/>
              </w:rPr>
              <w:t xml:space="preserve"> преподавателей, являющихся </w:t>
            </w:r>
            <w:r>
              <w:rPr>
                <w:b/>
                <w:sz w:val="22"/>
              </w:rPr>
              <w:t>членами  общественных Российских</w:t>
            </w:r>
            <w:r>
              <w:rPr>
                <w:sz w:val="22"/>
              </w:rPr>
              <w:t xml:space="preserve"> и </w:t>
            </w:r>
            <w:r>
              <w:rPr>
                <w:b/>
                <w:sz w:val="22"/>
              </w:rPr>
              <w:t>международных академий</w:t>
            </w:r>
            <w:r>
              <w:rPr>
                <w:sz w:val="22"/>
              </w:rPr>
              <w:t xml:space="preserve"> (указать в Приложении Ф.И.О. и название академии,  присвоенное з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дронов В.П. – Академия Естествознания, чл.-корр.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Арсентьев Н.М. – Академия педагогических и социальных наук, действительный член, Академия политических наук, действительный член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Гордеева Н.А. – Международная Академия наук педагогического образования, чл.-корр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Доленко Д.В. – Академия политической науки, действительный член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 xml:space="preserve">Кутеева В.П.  – Академия Естествознания, профессор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Писачкин В.А. - Российская академия социальных наук, - член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 xml:space="preserve">Романов К.М. – Академия педагогических и социальных наук, чл.-корр.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Савинов Л.И. – Академия педагогических  и социальных наук, член-корреспондент (академик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Савкин Н.С. - Российская академия социальных наук, член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Сухарев А.И. - Российская академия социальных наук, член, Международная академия информатизации, член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Юрченков В.А., - Академия политических наук РФ, действительный член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етные звания РФ и 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Абрамов В.К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Автайкин И.Е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Александрова Р.И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Андронов В.П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Арсентьев Н.М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Доленко Д.В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Заварюхин Н.В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Мозеров В.Д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Савинов Л.И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Савкин Н.С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4"/>
              </w:rPr>
              <w:t>Юрченков В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Членство в редколлегиях</w:t>
            </w:r>
            <w:r>
              <w:rPr>
                <w:sz w:val="22"/>
              </w:rPr>
              <w:t xml:space="preserve"> научных российских журнал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указать название журнала, ФИ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тнографическое обозрение, Мокшин Н.Ф.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Финно-угрика, Мокшин Н.Ф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Регионология, Доленко Д.В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Регионология, Сухарев А.И.,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Регионология, Полутин С.В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Регионология, Козин В.В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Регионология, Юрченков В.А.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Членство в научных</w:t>
            </w:r>
            <w:r>
              <w:rPr>
                <w:sz w:val="22"/>
              </w:rPr>
              <w:t xml:space="preserve"> (научно-технических</w:t>
            </w:r>
            <w:r>
              <w:rPr>
                <w:b/>
                <w:sz w:val="22"/>
              </w:rPr>
              <w:t>) советах</w:t>
            </w:r>
            <w:r>
              <w:rPr>
                <w:sz w:val="22"/>
              </w:rPr>
              <w:t xml:space="preserve"> различных министерств 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</w:rPr>
              <w:t>Сухарев А.И. – член Научно-технического Совета по федеральной и региональной политике в области образова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>Полутин С.В.  –  член экспертного Совета по молодежной политике Министерства образования Р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Членство в научных</w:t>
            </w:r>
            <w:r>
              <w:rPr>
                <w:sz w:val="22"/>
              </w:rPr>
              <w:t xml:space="preserve"> (научно-технических</w:t>
            </w:r>
            <w:r>
              <w:rPr>
                <w:b/>
                <w:sz w:val="22"/>
              </w:rPr>
              <w:t>) советах</w:t>
            </w:r>
            <w:r>
              <w:rPr>
                <w:sz w:val="22"/>
              </w:rPr>
              <w:t xml:space="preserve"> различных министерств Мордов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Мокшин Н.Ф. – член комиссии по присуждению гос.премий РМ, член комиссии по религии при Правительстве РМ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Заварюхин Н.В. – УМО Мин.образования РМ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Еферина Т.В. – Министерство социальной защиты РМ (Президиум коллегии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Арсентьев Н.М. -Член коллегии Министерства труда и занят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Сухарев А.И. – член Совета при Главе РМ; член Совета по науке и образованию РМ; член Совета по молодежной политике при Главе РМ; член Совета безопасности при Главном Федеральном инспекторе РМ; член Коллегии Министерства экономики РМ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Полутин С.В. – член коллегии Гос. комитета РМ по делам молодеж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аучные стажировки</w:t>
            </w:r>
            <w:r>
              <w:rPr>
                <w:sz w:val="22"/>
              </w:rPr>
              <w:t xml:space="preserve"> в ведущих Российских и зарубежных центрах (указать Ф.И.О., место командирования и срок, цел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>Берникова Ю.В., Германия; Повышение квалификации, сентябрь 2001 г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Богатова О.А. Москва. Повышение квалификации.  С 19 июня по 13 июля 200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 xml:space="preserve">Грыжанкова М.Ю. г. Коломна. Участие в Международной научной конференции. «К вопросу о гуманистическом смысле византийской традиции в судьбах  отечественной культуры». 21-23 июня.2001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 xml:space="preserve">Грыжанкова М.Ю. г. Москва,  Участие в Международной научной конференции. «Возможность невозможного: планетарный гуманизм для  России и мира».  2001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>Грыжанкова М.Ю. г. Москва,  Участие в Международном симпозиуме «Наука, антинаука и паранормальные верования». 3-7 октября 2001 г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 xml:space="preserve">Девяткина Е.Н. Участие в Всероссийской конференции Федерации Интернет-образования. Ноябрь 2001 г.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окшина Е.Н. Культурный музей г.Хельсинки (Финляндия), участие в проекте «Материальная культура финно-угорских народов» (30 сентября – 9 октября 2001 г.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Фофанова К.В. г. Плес, Участие в Международной летней школе, «Гендерная педагогика и гендерное образование в странах постсоветского пространства: перспективы развития», июль 2001 г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>Фофанова К.В. г. Саратов, Участие в Международной летней школе «Социальная работа, социальная политика и права человека» август 2001 г.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</w:rPr>
              <w:t>Фофанова К.В. г. Ульяновск, Участие в Четвертой международной летней школе «Социальные теории и методы исследования»», август 200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учные семинары кафед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(</w:t>
            </w:r>
            <w:r>
              <w:rPr>
                <w:sz w:val="22"/>
              </w:rPr>
              <w:t>указать тематику, периодичность проведения, руководителя, количество участни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Проблемы всемирной истории. Рук. Мозеров В.Д. 1 раз в кв., 11 че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Актуальные проблемы дореволюционной истории. археологии и этнографии  Рук. Мокшин Н.Ф., 1 раз в кв., 9 че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История финно-угорских народов. 1-2 раза в месяц. Рук. Абрамов В.К. 20 чел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Психологические проблемы подготовки специалистов в вузе. Рук. Курносикова Е.А. 1 раз в кв.,  15 че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Социальная работа – феномен цивилизованного общества, Рук. – Савинов Л.И. 1 раз в мес., 16 че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История социологии. 2 раза в месяц. Сухарев А.И. – руководитель. 23 че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Методологический семинар по теории страноведения, Рук. - Арсентьев В.М, 1 раз в 2 мес., 15 че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М.М.Бахтин и методология гуманитарного познания. Рук. – Александрова Р.И., 1 раз в мес. 14 че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Нравственные проблемы социализации молодежи, Рук. – Александрова Р.И., 1 раз в мес. 14 че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Ценностно-оценочный анализ личности (молодежи), Рук. – Александрова Р.И., 1 раз в мес. 14 че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Текущий аспирантский семинар «Методология этики», Рук. – Александрова Р.И., 1 раз в мес. 14 чел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Новые подходы социальной философии современной России. Рук. Н.С.Савкин, Э.П.Пьянзин 1 раз в мес., 9 че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Экономическая и социальная истории. Рук. - Арсентьев Н.М., 1 раз в кв., 18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Договора о научном сотрудничестве</w:t>
            </w:r>
            <w:r>
              <w:rPr>
                <w:sz w:val="22"/>
              </w:rPr>
              <w:t xml:space="preserve"> с другими вузами, институтами, РАН,  заключенные в 2001 г. (указать время заключения договора, копию приложить к  отчету за 2001 год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Апрель 2001 г. с Институтом археологии РАН о совместной археологической экспедиции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2"/>
              </w:rPr>
              <w:t>Договор с Финской АН. Проект «Мифология уральских народов». (Мокшин Н.Ф., Мокшина Е.Н., Мокшина Ю.Н.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Договор с Культурным музеем г.Хельсинки (Финляндия). Проект «Традиционная материальная культура финно-угорских народов». (Мокшин Н.Ф., Мокшина Е.Н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4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БЪЕМЫ ФИНАНСИРОВАНИЯ НаучныХ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аучные подразделения, открытые в 2001 г. при кафедре</w:t>
            </w:r>
            <w:r>
              <w:rPr>
                <w:sz w:val="22"/>
              </w:rPr>
              <w:t xml:space="preserve"> (факультете) (указать название лабораторий, центров, институтов) руководителя, номер приказа по университету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крытие и оснащение научным оборудованием научных лабораторий (центров, подразделений) за счет спонсоров, бюджета РМ,  из средств хоздоговоров и госбюджетных НИР кафедры (</w:t>
            </w:r>
            <w:r>
              <w:rPr>
                <w:sz w:val="22"/>
              </w:rPr>
              <w:t>указать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оборудование и стоимость) в 200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азерный принтер - 14,5 тыс. руб.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3 палатки для археологической экспедиции - 6,5 тыс. руб.;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интер – 5 тыс. руб.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sz w:val="24"/>
              </w:rPr>
              <w:t>Мультимедийный класс, 10 персональных компьютеров - 15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Участие кафедры  (факультета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в выполнении </w:t>
            </w:r>
            <w:r>
              <w:rPr>
                <w:b/>
                <w:sz w:val="24"/>
              </w:rPr>
              <w:t>Научно-технических и образовательных Программ</w:t>
            </w:r>
            <w:r>
              <w:rPr>
                <w:sz w:val="28"/>
              </w:rPr>
              <w:t xml:space="preserve"> </w:t>
            </w:r>
            <w:r>
              <w:rPr>
                <w:sz w:val="22"/>
              </w:rPr>
              <w:t>на основе договоров (с финансированием или без финансир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международных (зарубежные контак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федеральных (по линии Миннауки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Всероссийская студенческая олимпиада по этике и нравственной философии. Объем финансирования  - 30 тыс. руб. Руководитель – к.ф.н., Соловьев Д.Е. (Совместно с Институтом Философии РАН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«Традиционные проблемы гуманитарных наук глазами молодых». Руководитель – Мартынова М.Д. Объем финансирования  - 30 тыс. руб. (Совместно с Институтом Философии РАН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межвузовских (по линии  Минобразования 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Программа «Разработка моделей и механизмов создания и развития университетских комплексов как академических и социокультурных центров» (Л.А. Сурайкина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Программа «Разработка научно-методического обеспечения программ развития образовательных систем муниципального и регионального уровней» (Л.А. Сурайкина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Программа «Обоснование принципов и совершенствование механизма управления средним профессиональным образованием в условиях реализации федерально-региональной политики в области образования» (О.А. Богатова, В.В. Козин, Л.А. Сурайкина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-й тур Всероссийской студенческой Олимпиады по специальности «Регионоведение»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3-й тур Всероссийской студенческой Олимпиады по специальности «Социальная работа»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4"/>
              </w:rPr>
              <w:t xml:space="preserve">3-й тур Всероссийской студенческой Олимпиады по специальности «История»;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Всероссийская студенческая олимпиада по этике и нравственной философ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sz w:val="22"/>
              </w:rPr>
              <w:t>региональных (по линии Правительства Р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Программа «Старшее поколение» (Герасимова Н.В.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Программа поддержки развития гражданского общества в РМ на период до 2010 г. (Е.И. Долгаева, С.В. Полутин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4"/>
              </w:rPr>
              <w:t>Программа «Оптимизация воспроизводства трудовых ресурсов в РМ» (Н.Н. Азисова, Т.М. Дадаева)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4"/>
              </w:rPr>
              <w:t xml:space="preserve">Издание книги «История Мордовии с древнейших времен до середины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в.» (Арсентьев Н.М.) – 300 тыс.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4"/>
              </w:rPr>
              <w:t>Проведение городской научно-практической конференции, посвященной памяти профессора И.Д. Воронина – 103 тыс. руб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sz w:val="24"/>
              </w:rPr>
              <w:t>Финансирование 3-го тура Всероссийской студенческой олимпиады по истории, регионоведению и социальной работе – 3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м госбюджетны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НИОКР</w:t>
            </w:r>
            <w:r>
              <w:rPr>
                <w:sz w:val="28"/>
              </w:rPr>
              <w:t xml:space="preserve">  </w:t>
            </w:r>
            <w:r>
              <w:rPr>
                <w:sz w:val="22"/>
              </w:rPr>
              <w:t>в отчетном году (тыс. руб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,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личество тем по единому заказ</w:t>
            </w:r>
            <w:r>
              <w:rPr>
                <w:sz w:val="22"/>
              </w:rPr>
              <w:t>-наряду параграф 53 МИНОБРАЗОВАНИЯ РФ (указать в приложении руководителя и тематик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 xml:space="preserve">Андронов В.П. Психологические основы формирования профессионального мышления студентов университета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бщее число госконтрактов</w:t>
            </w:r>
            <w:r>
              <w:rPr>
                <w:sz w:val="22"/>
              </w:rPr>
              <w:t xml:space="preserve"> (напр. </w:t>
            </w:r>
            <w:r>
              <w:rPr>
                <w:b/>
                <w:sz w:val="22"/>
              </w:rPr>
              <w:t xml:space="preserve">«Интеграция» </w:t>
            </w:r>
            <w:r>
              <w:rPr>
                <w:sz w:val="22"/>
              </w:rPr>
              <w:t>Минобразования РФ и т.п.) на выполнение НИОКР (в приложении указать руководителя, наз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9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>
                <w:sz w:val="24"/>
              </w:rPr>
              <w:t>Вихляев В.И. Наследие предков (аварийные археологические работы на Кельгининском могильнике в З-Полянском районе РМ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бщее число российских грантов</w:t>
            </w:r>
            <w:r>
              <w:rPr>
                <w:sz w:val="22"/>
              </w:rPr>
              <w:t xml:space="preserve"> (объем финансирования) (в приложении указать руководителя, наз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брамов В.К. Социально-политическая история Мордовского народа. Объем финансирования - 35 тыс. руб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4"/>
              </w:rPr>
              <w:t>Доленко Д.В. Политико-территориальная организация общества: проблемы и тенденции развития. Объем финансирования - 40 тыс.руб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агдеев А.М. Волжские земли. Без финансирования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>
                <w:sz w:val="24"/>
              </w:rPr>
              <w:t>Савинов Л.И. Грант РГНФ Конкурс на издание учебников и учебных пособий. Учебный комплекс по семьеведению. Объем финансирования – 23,7 ты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бщее число зарубежных грантов</w:t>
            </w:r>
            <w:r>
              <w:rPr>
                <w:sz w:val="22"/>
              </w:rPr>
              <w:t xml:space="preserve"> (объем финансирования) (в приложении указать руководителя, наз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4"/>
              </w:rPr>
              <w:t>Мокшин Н.Ф., Мокшина Е.Н. Материальная культура финно-угорских народов г. Хельсинки, Финляндия. 1999-2002 гг. Без финансирования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sz w:val="24"/>
              </w:rPr>
              <w:t>Мокшина Е.Н. Грант на поездку на международную конференцию в Эстонию. Тема «Родной язык и другие языки». Объем финансирования  - 15 тыс. руб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Абрамов В.К. Грант на поездку на международную конференцию в Эстонию. Объем финансирования  - 15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Общее число грантов Республики Мордовия, в том числе совместные с РГНФ  и РФФИ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объем финансирования) (в приложении указать руководителя, наз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Вихляев В.И.  «Ритм веков». Объем финансирования  - 50 тыс. руб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</w:rPr>
              <w:t xml:space="preserve">Александрова Р.И. «Динамика  нравственных ценностей в  зоне этнического  контакта  (на примере Республики Мордовия)». Объем финансирования  - 30 тыс. руб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</w:rPr>
              <w:t xml:space="preserve">Соловьев Д.Е. Всероссийская студенческая олимпиада по этике и нравственной философии. Объем финансирования  - 30 тыс. руб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</w:rPr>
              <w:t xml:space="preserve">Мартынова М.Д. Традиционные проблемы гуманитарных наук глазами молодых. Объем финансирования  - 30 тыс. руб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</w:rPr>
              <w:t>Савинов Л.И. Отказ детей от родителей как явление современной культуры населения Республики Мордовия. Объем финансирования – 22,5 тыс. руб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</w:rPr>
              <w:t xml:space="preserve">Филатов Л.Г. Социальное поведение трудящихся масс в последней четверти </w:t>
            </w:r>
            <w:r>
              <w:rPr>
                <w:sz w:val="24"/>
                <w:lang w:val="en-US"/>
              </w:rPr>
              <w:t>XIX</w:t>
            </w:r>
            <w:r>
              <w:rPr>
                <w:sz w:val="24"/>
              </w:rPr>
              <w:t xml:space="preserve"> - первой четверти ХХ в. (на примере Мордовии). Объем финансирования – 12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Объем хоздоговорных (инновационных) </w:t>
            </w:r>
            <w:r>
              <w:rPr>
                <w:b/>
                <w:sz w:val="22"/>
              </w:rPr>
              <w:t xml:space="preserve">НИОКР </w:t>
            </w:r>
            <w:r>
              <w:rPr>
                <w:sz w:val="22"/>
              </w:rPr>
              <w:t>в отчетном году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 тыс. руб. (указать в приложении руководителей т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личество хоздоговорных тем</w:t>
            </w:r>
            <w:r>
              <w:rPr>
                <w:sz w:val="22"/>
              </w:rPr>
              <w:t xml:space="preserve"> в отчетном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инновационных проектов</w:t>
            </w:r>
            <w:r>
              <w:rPr>
                <w:sz w:val="22"/>
              </w:rPr>
              <w:t>, представленных кафедрой на конкурсы Инновационных научных и образовательных программ в Миннауки, Минобразование РФ и други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«Инновационные подходы к социальной работе  с детьми разведенных родителей» 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4"/>
              </w:rPr>
              <w:t>Подготовка и публикация монографии «Социальный институт помощи»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российская олимпиада по этике и нравственной философии»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4"/>
              </w:rPr>
              <w:t>«Международная научная конференция, посвященная памяти М.М. Бахтина»,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/>
            </w:pPr>
            <w:r>
              <w:rPr>
                <w:sz w:val="24"/>
              </w:rPr>
              <w:t>«Школа молодых ученых «Проблемы толерантности»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РЕЗУЛЬТАТЫ  научных исслед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еждународные и российские научные, научно-практические конференции</w:t>
            </w:r>
            <w:r>
              <w:rPr>
                <w:sz w:val="22"/>
              </w:rPr>
              <w:t xml:space="preserve"> на базе кафедр за отчетный период (дать полное название, уровень-статус, дату проведения, ответственног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Сафаргалиевские научные чтения, Всероссийские, 6 апреля 2001 г., Арсентьев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Республиканские, городские и внутривузовские научные, научно-практические конференции</w:t>
            </w:r>
            <w:r>
              <w:rPr>
                <w:sz w:val="22"/>
              </w:rPr>
              <w:t xml:space="preserve"> на базе кафедр за отчетный период (дать полное название, уровень- статус, дату проведения, ответственног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ХХХ Огаревские чтения, 6.12.01, Региональные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4"/>
              </w:rPr>
              <w:t>Научные чтения посвященный 90-летию со дня рождения А.В.Клеянкина, 12 февраль 2001 г., Региональные, Арсентьев Н.М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sz w:val="24"/>
              </w:rPr>
              <w:t xml:space="preserve">Республиканская  научная  конференция «Нравственная культура  народов  Мордовии: традиции  и современность», посвященная  проблемам этноэтики  и взаимного влияния  культур  народов,  проживающих  на  территории  Республики Мордовия. декабрь 2001 г., Александрова Р.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личество </w:t>
            </w:r>
            <w:r>
              <w:rPr>
                <w:b/>
                <w:sz w:val="22"/>
              </w:rPr>
              <w:t>конференций</w:t>
            </w:r>
            <w:r>
              <w:rPr>
                <w:sz w:val="22"/>
              </w:rPr>
              <w:t xml:space="preserve">, в которых принимали </w:t>
            </w:r>
            <w:r>
              <w:rPr>
                <w:b/>
                <w:sz w:val="22"/>
              </w:rPr>
              <w:t>участие преподаватели за пределами Мордовии</w:t>
            </w:r>
            <w:r>
              <w:rPr>
                <w:sz w:val="22"/>
              </w:rPr>
              <w:t xml:space="preserve"> (указать название конференций, время и место проведения, Ф.И.О. участников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«10 лет социальной педагогики в России», Май 2001 г.  г. Самара,  Винтин И.А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«Актуальные проблемы финно-угорских народов России» г. Турку Финляндия, 4 октября  2001 г., Мокшина Е.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«Поволжье в средние века». Посвящен. 70-лет. со дня рождения Т.А.Федорова-Давыдова (1931-2000). Н-Новгород 17-19 октября 2001 г., Вихляев В.И.? Зеленцова О.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Всероссийский  конгресс по политической регионологии.21-23 сентября. Б.Болдино., Доленко Д.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Всероссийская научная  заочная конференция. Екатеринбург. Март-апрель. 2001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V Конгресс этнографов и антропологов России. Нальчик, 20-23 сентября 2001 г., Мокшин Н.Ф., Мокшина Е.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региональная научная конференция «Проблемы аграрной истории и крестьянства Среднего Поволжья» 22-23 ноября 2001 г., Йошкар-Ола., Арсентьев В.М., Марискин О.И., Першин С.В., Першина Т.А., Щербаков В.В., Заварюхин Н.В., Юрченков В.А., Митин С.В., Коханец Л.А., Арсентьев Н.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II</w:t>
            </w:r>
            <w:r>
              <w:rPr>
                <w:sz w:val="24"/>
              </w:rPr>
              <w:t xml:space="preserve"> Всероссийские Платоновские чтения. Декабрь 2001 г. г. Самара. Чиндяйкин Ю.Г., Стрижова И.Б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Всероссийская конференция « Гражданское общество - детям». Москва, октябрь 2001 г., Фофанова К.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Всероссийский семинар-совещание «О деятельности вузов по организации и осуществлению воспитательного процесса в современных условиях», 13-16 декабря 2001 г., Винтин И.А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Гражданский Форум «Социальная политика в России: исключительная ответственность государства или партнерство государства и общества», Москва, Кремель, 21-22 ноября 2001.Герасимова Н.В., Девяткина Е.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ференция молодых психиатров России. Москва. Март. 2001 г., Токарева Н.Г.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 xml:space="preserve">Конференция молодых ученых России. Москва. Январь 2001 г., Токарева Н.Г.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Конференция Федерации Интернет-образования. Ноябрь 2001 г., Девяткина Е.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Международная  конференция по проблемам российско-американских отношений. Н.Новгородский госуниверситет, 21-22 сентября 2001 г., Корякова И.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 xml:space="preserve">Международная конференция «Новый Курс» Рузвельта. Значение для США и России. г.Москва., 14-16 декабря 2001 г., Корякова И.К. 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ждународная конференция «Социальное здоровье молодежи как национальная идея» г. Москва,  март 2001 г., Фофанова К.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Международная конференция «Социально-психологические проекты для женщин в гендерной перспективе» г.Пушкин, ноябрь 2001 г., Фофанова К.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 xml:space="preserve">Международная конференция американистов- стипендиатов Фонда Фулбрайта. Москва. 25-26  апреля 2001 г., Корякова И.К.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ждународная научная конференция «Возможность невозможного: планетарный гуманизм для  России и мира». Москва., Май 2001 г., Александрова Р.И., Грижанкова М.Ю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Международная научная конференция. «К вопросу о гуманистическом смысле византийской традиции в судьбах  отечественной культуры». Коломна 21-23 июня 2001 г., Александрова Р.И., Грижанкова М.Ю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Международный круглый стол: «Экономика и преступность» Н.-Новгород, 13-14 марта 2001 г., Денисов С.Б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 xml:space="preserve">Международный научно-практический семинар. «Межэтническая коммуникация в современном социокультурном пространстве». Нижний Новгород, 2001 г., Александрова Р.И., Грижанкова М.Ю.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Международный симпозиум «Наука, антинаука и паранормальные верования». Москва, 3-7 октября 2001 г., Грижанкова М.Ю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жрегиональная научно-практическая конференция «Молодежь Поволжья: проблемы и перспективы». 24 – 25 октября 2001г. г. Казань. Полутин С.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раль и право в современных условиях. Москва. 23-24 февраля 2000г. Курносикова Е.А.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Научная  конференции, проведенная Обществом  ревнителей русской философии в  Уральском государственном университете им. А.М.Горького (г. Екатеринбург) 17 апреля. 2001г. Екатеринбург, Александров Р.И, Мочалов Е.В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Научно-практический семинар «Современная образовательная среда». Ноябрь 2001 г., г. Москва. В.В. Кози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вые технологические образования. Казань. 28-30 июня 2001г. Гордеева Н.А.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Парламентские слушания в ГосДуме РФ по теме «Создание законодательной базы для развития добровольных гражданских инициатив в РФ». 14 декабря 2001 г. Герасимова Н.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Проблемы и направления улучшения практической подготовки выпускников вузов в области социальной работы» г.Москва, Московский государственный университет сервиса, 23-24 октября 2001 г., Герасимова Н.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Проблемы общения. Москва. 28 октября – 1 ноября 2001 г. Романов К.М.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Развитие социологии в России. Май 2001 г., г. Саратов. Полутин С.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дной язык и другие языки. Ноябрь 2001 г. г. Тарту (Эстония). Абрамов В.К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ль гуманитарного образования и перспектив его развития в медицине фармацевтических вузах. 26-28 октября 2001 г., Токарева Н.Г.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Российско-шведский семинар: «Проект живая история». Апрель 2001 год г. Нижний Новгород. Абрамов В.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Северный Кавказ: геополитика, история и культура.11-13 сентября. г.Ставрополь, Доленко Д.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Семинар Центра экономической истории. Москва. 24-27 октября, Марискин О.И., Арсентьев В.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 xml:space="preserve">Социальное здоровье детей и молодежи как национальная идея современной России. Москва. Ноябрь 2001г. Кутеева В.П.;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Специфика преподавания гуманитарных и специальных дисциплин медицинских вузов. Москва. 3-5 ноября 2001 г., Белкин А.И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Х Международный Российско-американский семинар. С-Петербург, факультет международных отношений. С-П университета., 22-27 мая 2001 г., Корякова И.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sz w:val="24"/>
              </w:rPr>
              <w:t>Международная конференция «Социальное партнерство в сфере трудовых отношений», ноябрь 2001 г., Буйнова И.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личество</w:t>
            </w:r>
            <w:r>
              <w:rPr>
                <w:sz w:val="22"/>
              </w:rPr>
              <w:t xml:space="preserve"> поданных </w:t>
            </w:r>
            <w:r>
              <w:rPr>
                <w:b/>
                <w:sz w:val="22"/>
              </w:rPr>
              <w:t xml:space="preserve">заявок </w:t>
            </w:r>
            <w:r>
              <w:rPr>
                <w:sz w:val="22"/>
              </w:rPr>
              <w:t>на получение патентов от кафедры (указать авторов и наз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личество полученных патентов</w:t>
            </w:r>
            <w:r>
              <w:rPr>
                <w:sz w:val="22"/>
              </w:rPr>
              <w:t xml:space="preserve"> (проданных лицензий) в 2001 г. (указать название патентов, всех  авто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рацпредложений, представленных кафедр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Лицензии (сертификаты) на выполнение научно-технических исследований и услуг</w:t>
            </w:r>
            <w:r>
              <w:rPr>
                <w:sz w:val="22"/>
              </w:rPr>
              <w:t xml:space="preserve"> (указать №, срок действия, наз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личество международных и российских выставок</w:t>
            </w:r>
            <w:r>
              <w:rPr>
                <w:sz w:val="22"/>
              </w:rPr>
              <w:t xml:space="preserve">, в которых принимала участие кафедра; </w:t>
            </w:r>
            <w:r>
              <w:rPr>
                <w:b/>
                <w:sz w:val="22"/>
              </w:rPr>
              <w:t>получено дипломов и медалей</w:t>
            </w:r>
            <w:r>
              <w:rPr>
                <w:sz w:val="22"/>
              </w:rPr>
              <w:t xml:space="preserve"> (указать название выставки и указать наименование разработок, авто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</w:rPr>
              <w:t>Экспозиция в Республиканском краевед музее, посвящ. жизни и деятельности Н.Ф.Мокшина (к 65-летию со дня рождения). Июнь-июль 2001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</w:rPr>
              <w:t>Первая Всероссийская выставка в Госдуме Федерального Собрания РФ «Добровольные гражданские инициативы РФ» 13 декабря 2001 г., г.Москва, Герасимова Н.В., диплом, медаль.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sz w:val="24"/>
              </w:rPr>
              <w:t>Выставка посвященная Международному году добровольцев, учрежденного Генеральной Ассамблеей ООН, Москва, Диплом за участие. Герасимова Н.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личество полученных премий</w:t>
            </w:r>
            <w:r>
              <w:rPr>
                <w:sz w:val="22"/>
              </w:rPr>
              <w:t xml:space="preserve">, </w:t>
            </w:r>
            <w:r>
              <w:rPr>
                <w:b/>
                <w:sz w:val="22"/>
              </w:rPr>
              <w:t>дипломов, наград,</w:t>
            </w:r>
            <w:r>
              <w:rPr>
                <w:sz w:val="22"/>
              </w:rPr>
              <w:t xml:space="preserve"> утвержденных РАН и другими организациями и ведомствами (дать полное название в Приложени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4"/>
              </w:rPr>
            </w:pPr>
            <w:r>
              <w:rPr>
                <w:sz w:val="24"/>
              </w:rPr>
              <w:t>Мокшин Н.Ф. – Почетная грамота  АН Финляндии, 200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Винтин И.А. – Диплом Первой степени Всероссийского конкурс моделей и проектов организации воспитательной деятельности в вузах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Герасимова Н.В. – Медаль Международной Ассоциации добровольческих усилий.</w:t>
            </w:r>
          </w:p>
          <w:p>
            <w:pPr>
              <w:pStyle w:val="Heading3"/>
              <w:tabs>
                <w:tab w:val="clear" w:pos="720"/>
                <w:tab w:val="left" w:pos="360" w:leader="none"/>
              </w:tabs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.И. Анашкин  – Почетная грамота ректора МГУ имени Н.П. Огарева; </w:t>
            </w:r>
          </w:p>
          <w:p>
            <w:pPr>
              <w:pStyle w:val="Heading3"/>
              <w:tabs>
                <w:tab w:val="clear" w:pos="720"/>
                <w:tab w:val="left" w:pos="360" w:leader="none"/>
              </w:tabs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.А. Богатова – Почетная грамота Правительства РМ; </w:t>
            </w:r>
          </w:p>
          <w:p>
            <w:pPr>
              <w:pStyle w:val="Heading3"/>
              <w:tabs>
                <w:tab w:val="clear" w:pos="720"/>
                <w:tab w:val="left" w:pos="360" w:leader="none"/>
              </w:tabs>
              <w:ind w:left="36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Е.И. Долгаева – Благодарность Главы РМ; </w:t>
            </w:r>
          </w:p>
          <w:p>
            <w:pPr>
              <w:pStyle w:val="Heading3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 w:val="false"/>
                <w:sz w:val="24"/>
              </w:rPr>
              <w:t xml:space="preserve">В.В. Козин – Почетная грамота Министерства промышленности, науки и технологии РФ; </w:t>
            </w:r>
          </w:p>
          <w:p>
            <w:pPr>
              <w:pStyle w:val="Heading3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b w:val="false"/>
                <w:sz w:val="24"/>
              </w:rPr>
              <w:t>Л.А. Сурайкина - Почетная грамота Министерства образования РФ, почетная грамота ректора МГУ имени Н.П. Огарев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А.И. Сухарев – Звание «Почетный гражданин Республики Мордовия», две благодарности Главы РМ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Юрченков В.А. – Медаль академика Сергея Федоровича Платонова. За существенный вклад в развитие  исторической науки награжде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научно-педагогических кадров, получающих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научные стипендии</w:t>
            </w:r>
            <w:r>
              <w:rPr>
                <w:sz w:val="22"/>
              </w:rPr>
              <w:t xml:space="preserve"> РАН (указать в Приложении Ф.И.О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Количество аспирантов и молодых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ученых из состава кафедры, </w:t>
            </w:r>
            <w:r>
              <w:rPr>
                <w:sz w:val="22"/>
              </w:rPr>
              <w:t xml:space="preserve">получающих </w:t>
            </w:r>
            <w:r>
              <w:rPr>
                <w:b/>
                <w:sz w:val="22"/>
              </w:rPr>
              <w:t>научны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стипендии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российских и зарубежных фондов</w:t>
            </w:r>
            <w:r>
              <w:rPr>
                <w:sz w:val="22"/>
              </w:rPr>
              <w:t xml:space="preserve"> (указать в приложении Ф.И.О., название фон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6</w:t>
            </w:r>
          </w:p>
        </w:tc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ПЕРСПЕКТИВНЫЕ Научно-технические разрабо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Новые, уникальные научные разработки</w:t>
            </w:r>
            <w:r>
              <w:rPr>
                <w:sz w:val="22"/>
              </w:rPr>
              <w:t xml:space="preserve"> (технологии, приборы), выполненные в 2001 г. и имеющие </w:t>
            </w:r>
            <w:r>
              <w:rPr>
                <w:b/>
                <w:sz w:val="22"/>
              </w:rPr>
              <w:t>коммерческую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ценность </w:t>
            </w:r>
            <w:r>
              <w:rPr>
                <w:sz w:val="22"/>
              </w:rPr>
              <w:t>для народного хозяйства, науки, образования (указать в Приложе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Название проектов</w:t>
            </w:r>
            <w:r>
              <w:rPr>
                <w:sz w:val="22"/>
              </w:rPr>
              <w:t xml:space="preserve"> (бизнес-планов, проектов, региональных программ), </w:t>
            </w:r>
            <w:r>
              <w:rPr>
                <w:b/>
                <w:sz w:val="22"/>
              </w:rPr>
              <w:t>представленных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афедрой для финансирования в Правительство Р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российская олимпиада по этике и нравственной философии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ур Всероссийской студенческой олимпиады по специальности «История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ур Всероссийской студенческой олимпиады по специальности «Регионоведение»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ур Всероссийской студенческой олимпиады по специальности «Социальная работа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>
                <w:sz w:val="22"/>
              </w:rPr>
            </w:pPr>
            <w:r>
              <w:rPr>
                <w:sz w:val="24"/>
              </w:rPr>
              <w:t>Гуманитарная олимпиада Республики Мордови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История Мордовии с древнейших времен до середины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Х в.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Реквием. Книга памяти погибших в Чечне (1994-1996 гг.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>Международная научная конференция, посвященная памяти М.М. Бахтина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 xml:space="preserve">Школа молодых ученых «Проблемы толерантности»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Название проектов</w:t>
            </w:r>
            <w:r>
              <w:rPr>
                <w:sz w:val="22"/>
              </w:rPr>
              <w:t xml:space="preserve"> (бизнес-планов, проектов, региональных программ), </w:t>
            </w:r>
            <w:r>
              <w:rPr>
                <w:b/>
                <w:sz w:val="22"/>
              </w:rPr>
              <w:t>представленных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афедрой для финансирования в федеральные программы (Миннаука РФ и Минобразование РФ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>Школа инновационных развивающих педагогических технолог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Название проектов</w:t>
            </w:r>
            <w:r>
              <w:rPr>
                <w:sz w:val="22"/>
              </w:rPr>
              <w:t xml:space="preserve"> (бизнес-планов, проектов, региональных программ), </w:t>
            </w:r>
            <w:r>
              <w:rPr>
                <w:b/>
                <w:sz w:val="22"/>
              </w:rPr>
              <w:t>представленных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афедрой для финансирования в  международные и российские фонды науч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циально-политическая история Мордовского народа (1939-2000) в РГНФ на 2002 г.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Всероссийская олимпиада по этике и нравственной философии (подан в фонд «Интеграция»),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>Школа молодых ученых «Проблемы толерантности» (подан в фонд «Интеграция»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новационные образовательные проекты, </w:t>
            </w:r>
            <w:r>
              <w:rPr>
                <w:sz w:val="22"/>
              </w:rPr>
              <w:t>представленные на российские и зарубежные конкурсы  (указать наз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Исследование адресной социальной помощи в РМ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Летний лагерь интеллектуального творчества для молодежи,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4"/>
              </w:rPr>
              <w:t>Школа инновационных развивающих педагогических технологий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623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7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caps/>
                <w:sz w:val="28"/>
              </w:rPr>
              <w:t>Научно-исследовательская деятельность студ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Работа студенческих научных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ружков</w:t>
            </w:r>
            <w:r>
              <w:rPr>
                <w:sz w:val="22"/>
              </w:rPr>
              <w:t>, научно-внедренческих отрядов, семинаров, школ при кафедре (указать название или тематику, руководителя, число студентов, периодичность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учно-внедренческий отряд «Археолог». Рук. В.И.Вихляев. 22 чел. – 1 раз в меся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</w:rPr>
              <w:t>Мокшин Н.Ф., Мокшина Е.Н. Этнографический кружок. 12 чел. – 1 раз в месяц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</w:rPr>
              <w:t>Психологический кружок – руководитель доцент Гордеева Н.А. 30 чел. – 1 раз в месяц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Творческая лаборатория для студентов и аспирантов кафедры «Социальная работа», Фофанова К.В., 15 чел.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ряд «Волонтер», Солдатова А., 50 чел., в теч. год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Агентство волонтерской службы МГУ им. Н.П.Огарева «Пиэтас», Герасимова Н.В. 50 чел., в теч. года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д.отряд «Холлидей». Винтин И.А., 20 чел., в теч. год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д.отряд «Танден». , Винтин И.А., 20 чел.,  в теч.год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авовой пед.отряд «Подросток». Винтин И.А., 20 чел.,  в теч.год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равовой пед.отряд при Октябрьском ПДН, Винтин И.А., 20 чел.,  в теч..год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д.отряд «Софрино-ИСИ» г.Москва, Винтин И.А., 20 чел.,  май-октябр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д.отряд «Орленок-ИСИ» г.Туапсе, Винтин И.А., 20 чел.,  май-октябр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д.отряд «Артек-ИСИ», Украина, Винтин И.А., 20 чел.,  май-октябрь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</w:rPr>
              <w:t>Пед.отряд «Содружество». Работа с детьми-инвалидами. Герасимова Н.В., 20 студентов, в теч. Год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Пед.отряд «Поиск-ИСИ», Винтин И.А., 20 чел.,  в теч.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личество студенческих работ по линии кафедры</w:t>
            </w:r>
            <w:r>
              <w:rPr>
                <w:sz w:val="22"/>
              </w:rPr>
              <w:t xml:space="preserve">, представленных </w:t>
            </w:r>
            <w:r>
              <w:rPr>
                <w:b/>
                <w:sz w:val="22"/>
              </w:rPr>
              <w:t>на Всероссийский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конкурс  Минобразования РФ </w:t>
            </w:r>
            <w:r>
              <w:rPr>
                <w:sz w:val="22"/>
              </w:rPr>
              <w:t>(указать только количество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студенческих работ</w:t>
            </w:r>
            <w:r>
              <w:rPr>
                <w:sz w:val="22"/>
              </w:rPr>
              <w:t xml:space="preserve">, представленных </w:t>
            </w:r>
            <w:r>
              <w:rPr>
                <w:b/>
                <w:sz w:val="22"/>
              </w:rPr>
              <w:t>на другие  российски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конкурсы (</w:t>
            </w:r>
            <w:r>
              <w:rPr>
                <w:sz w:val="22"/>
              </w:rPr>
              <w:t>указать название конкурса,  количество работ, ФИО студента и научного руководи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>К вопросу о традициях Российского консерватизма. Архипов С. Руководитель – Р.И.Александро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частие студентов</w:t>
            </w:r>
            <w:r>
              <w:rPr>
                <w:sz w:val="22"/>
              </w:rPr>
              <w:t xml:space="preserve"> в зональных и российских </w:t>
            </w:r>
            <w:r>
              <w:rPr>
                <w:b/>
                <w:sz w:val="22"/>
              </w:rPr>
              <w:t xml:space="preserve">олимпиадах </w:t>
            </w:r>
            <w:r>
              <w:rPr>
                <w:sz w:val="22"/>
              </w:rPr>
              <w:t>по профилю (указать место проведения, специальности, Ф.И.О., победителей в личном и командных первенств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4"/>
              </w:rPr>
              <w:t xml:space="preserve">г. Томск, Томский государственный ун-т. Всероссийская психологическая  олимпиада Лапина Е., Николаев Н.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4"/>
              </w:rPr>
              <w:t>г. Саранск, Мордовский госуниверситет, 3-й тур Всероссийской Олимпиады  по специальности «История»  Кузнецов А. 2-е место., Григорькин В. 3-е место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4"/>
              </w:rPr>
              <w:t>г. Саранск, Мордовский госуниверситет 3-й тур Всероссийской Олимпиады по социальной работе, Понимаскина О. : 3-е место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4"/>
              </w:rPr>
              <w:t>г. Саранск, Мордовский госуниверситет 3-й тур Всероссийской Олимпиады по спец. «Регионоведение», Феоктистов М., 2-е место, Гришин А., 2-е место, Терехин А., 3-е 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Проведение российских и зональных олимпиад на базе кафедры в университете (</w:t>
            </w:r>
            <w:r>
              <w:rPr>
                <w:sz w:val="22"/>
              </w:rPr>
              <w:t xml:space="preserve">предметные олимпиады, конкурсы по специальности, конкурсы дипломных работ).  </w:t>
            </w:r>
            <w:r>
              <w:rPr>
                <w:b/>
                <w:sz w:val="22"/>
              </w:rPr>
              <w:t>Указать количество вузов, студентов, победителей из числа студентов университ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сего 62 студента ИСИ, 12 победител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3-й тур Всероссийской студенческой Олимпиады по специальности «Регионоведение»; вузов – 15 Феоктистов М., 2-е место, Гришин А., 2-е место, Терехин А., 3-е место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3-й тур Всероссийской студенческой Олимпиады по специальности «Социальная работа», вузов  30. Понимаскина О. - 3-е мест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4"/>
              </w:rPr>
              <w:t xml:space="preserve">3-й тур Всероссийской студенческой Олимпиады по специальности «История», вузов – 62. Кузнецов А. 2-е место., Григорькин В. 3-е место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4"/>
              </w:rPr>
              <w:t xml:space="preserve">Всероссийская студенческая олимпиада по этике и нравственной философии. 11 вузов. Кочетков В. –1-е место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Число статей</w:t>
            </w:r>
            <w:r>
              <w:rPr>
                <w:sz w:val="22"/>
              </w:rPr>
              <w:t xml:space="preserve">, опубликованных студентами </w:t>
            </w:r>
            <w:r>
              <w:rPr>
                <w:b/>
                <w:sz w:val="22"/>
              </w:rPr>
              <w:t>только в научной периодике</w:t>
            </w:r>
            <w:r>
              <w:rPr>
                <w:sz w:val="22"/>
              </w:rPr>
              <w:t xml:space="preserve"> (указать название издания), </w:t>
            </w:r>
            <w:r>
              <w:rPr>
                <w:b/>
                <w:sz w:val="22"/>
              </w:rPr>
              <w:t>выделить отдельно статьи за рубежом и центральной печати (</w:t>
            </w:r>
            <w:r>
              <w:rPr>
                <w:sz w:val="22"/>
              </w:rPr>
              <w:t>указать Ф.И.О. студента, сборник или журнал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страницы</w:t>
            </w:r>
            <w:r>
              <w:rPr>
                <w:b/>
                <w:sz w:val="22"/>
              </w:rPr>
              <w:t xml:space="preserve">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Скворцова С. Бездомные дети // Социально-гуманитарные исследования: теоретические и практические аспекты  (Межвузовский сборник научных трудов).- Саранск: СВМО, 2001.- Вып.2. С. 46-47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Солдатова А. Проблемы адаптации студентов  - первокурсников к ВУЗу // Материалы 30 Огаревских научных чтений. Саранск: НИИ Регионологии, 2001. С. 251-254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Калинкина Е. Организация третьего сектора Мордовии для детей-сирот» Тезисы выступлений участников конференции «Гражданское общество детям России», г.Москва, 16-18 марта 2001 г. С. 78-79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Калинкина Е. Отчет по региону: работа НКО Мордовии - 1999-2000 гг. // Благотворительный вестник «Служение», г.Н.-Новгород, № 4, апрель2001 г. С. 45-48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sz w:val="24"/>
              </w:rPr>
              <w:t>Дудоров Е. Ценностный аспект этногенеза  // Традиционные проблемы гуманитарных наук глазами молодых: Сборник материалов. (Всероссийская студенческая олимпиада по этике и нравственной философии. Всероссийская научная молодежная школа). Саранск, РМ. 19-23 ноября 2001г. Саранск: Изд-во Мордовского ун-та, 2001.  – 184с. С.43-44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sz w:val="22"/>
              </w:rPr>
            </w:pPr>
            <w:r>
              <w:rPr>
                <w:sz w:val="24"/>
              </w:rPr>
              <w:t>Толстобров А.  Формирование положительных ценностей молодежи путем реализации инновационно - игровых технологий  // Традиционные проблемы гуманитарных наук глазами молодых: Сборник материалов. (Всероссийская студенческая олимпиада по этике и нравственной философии. Всероссийская научная молодежная школа). Саранск, РМ. 19-23 ноября 2001г. Саранск: Изд-во Мордовского ун-та, 2001.  – 184с. С.42-4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Число статей, </w:t>
            </w:r>
            <w:r>
              <w:rPr>
                <w:sz w:val="22"/>
              </w:rPr>
              <w:t>опубликованных студентами  в республиканских газетах или популярных журна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Участие студентов</w:t>
            </w:r>
            <w:r>
              <w:rPr>
                <w:sz w:val="22"/>
              </w:rPr>
              <w:t xml:space="preserve"> в международных и российских </w:t>
            </w:r>
            <w:r>
              <w:rPr>
                <w:b/>
                <w:sz w:val="22"/>
              </w:rPr>
              <w:t>конференциях</w:t>
            </w:r>
            <w:r>
              <w:rPr>
                <w:sz w:val="22"/>
              </w:rPr>
              <w:t>, проводимых вне Мордовии (указать название конференции и место проведения, Ф.И.О. студен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 xml:space="preserve">Калинкина Е.Ю. «Гражданское общество детям России» - конференция в г. Москва 16-18 марта 2001 г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 xml:space="preserve">Калинкина Е.Ю. Обучающий семинар «Организация общественных кампаний для НКО, проводимый Центром развития демократии и прав человека в г.Н.-Новгород.23-26 ноября 2001 г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>Калинкина Е.Ю. Обучающий семинар-тренинг «Социальное партнерство. Взгляд НКО»., г. Москва, 3-6 марта 2001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</w:rPr>
              <w:t xml:space="preserve">Калинкина Е. Тренинг для лидеров общественных организаций «Социальные организации и СМИ», г. Н.Новгород.18 января 2001 г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</w:rPr>
            </w:pPr>
            <w:r>
              <w:rPr>
                <w:sz w:val="24"/>
              </w:rPr>
              <w:t xml:space="preserve">Калинкина Е.Ю. Гражданский форум. Основная тематика- взаимодействие организаций третьего сектора и власти. 21-22 ноября 2001 г., г. Москв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Студенты</w:t>
            </w:r>
            <w:r>
              <w:rPr>
                <w:sz w:val="22"/>
              </w:rPr>
              <w:t xml:space="preserve">, являющиеся </w:t>
            </w:r>
            <w:r>
              <w:rPr>
                <w:b/>
                <w:sz w:val="22"/>
              </w:rPr>
              <w:t>стипендиатами</w:t>
            </w:r>
            <w:r>
              <w:rPr>
                <w:sz w:val="22"/>
              </w:rPr>
              <w:t xml:space="preserve">  научных Фондов Вернадского, Сороса и други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Студенты-исполнители</w:t>
            </w:r>
            <w:r>
              <w:rPr>
                <w:sz w:val="22"/>
              </w:rPr>
              <w:t xml:space="preserve"> российских и международных </w:t>
            </w:r>
            <w:r>
              <w:rPr>
                <w:b/>
                <w:sz w:val="22"/>
              </w:rPr>
              <w:t>грантов (</w:t>
            </w:r>
            <w:r>
              <w:rPr>
                <w:sz w:val="22"/>
              </w:rPr>
              <w:t>указать название грантов, ФИО студен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Количество медалей</w:t>
            </w:r>
            <w:r>
              <w:rPr>
                <w:sz w:val="22"/>
              </w:rPr>
              <w:t xml:space="preserve"> РАН, РАМН, Минобразования РФ и т.п.), полученных студентами за научную работу (указать ФИО студентов и в скобках научного руководителя работы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Количество дипломов</w:t>
            </w:r>
            <w:r>
              <w:rPr>
                <w:sz w:val="22"/>
              </w:rPr>
              <w:t xml:space="preserve">, полученных студентами за научные работы </w:t>
            </w:r>
            <w:r>
              <w:rPr>
                <w:b/>
                <w:sz w:val="22"/>
              </w:rPr>
              <w:t>на различных конкур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аморокова О.А. – Всероссийской конкурс «Особенности русского менталитета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кина Е.Н. – Всероссийской конкурс «Особенности русского менталитет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иксайкина Ю.Н. – Всероссийской конкурс «Особенности русского менталитета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284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623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ПРИЛОЖЕНИЕ ДЛЯ ДОПОЛНИТЕЛЬНОГО  МАТЕРИАЛА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собые достижения</w:t>
            </w:r>
            <w:r>
              <w:rPr>
                <w:b/>
                <w:sz w:val="22"/>
              </w:rPr>
              <w:t xml:space="preserve"> в научной деятельности, не отраженные   показателями рейтинга, по мнению кафедры (факультета)</w:t>
            </w:r>
          </w:p>
          <w:p>
            <w:pPr>
              <w:pStyle w:val="3"/>
              <w:rPr>
                <w:b/>
                <w:b/>
              </w:rPr>
            </w:pPr>
            <w:r>
              <w:rPr/>
              <w:t>(описываются в свободной форме в отдельном приложении)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4"/>
              </w:rPr>
              <w:t>Р.И.Александрова – «Лучший профессор  года  университета», награжден Почетной  грамотой  Госсобрания РМ.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мирнова В.Б. «Архив скульптора С.Эрзи». Выступление на радиопередаче в программе «Литература, искусство, культура»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кшин Н.Ф. – научн.консультант док.фильма «Республика Мордовия», снятого центр.телевид., передан по прогр. ТВЦ – нач. 2001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тупления по мордовскому радио и телеви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ыступление 27 ноября по центр.радио о национальных процессах в Мордов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ворческий концерт из песен композит. Мордовии на стихи Н.Ф.Мокшина 22 июня 2001г. К 65-летию со дня рождения автор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борник песен «Морань пусмо» («Песенный букет») на стихи Н.Ф.Мокшина, Саранск, Морд.кн.изд-во 2001 г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кшин Н.Ф. – эксперт РФФ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езентация книги «Народы Поволжья и Приуралья» М, Наука, 2000 (Ответств.редактор Н.Ф.Мокшин, он же один из авторов) – Респ. Библ, май 200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атьи о Н.Ф.Мокшине к 65-летию со дня рождения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иновьев Н.- Кезэрень шкадо евтнице// Эрзянь правда, 21 июня, 2001, С.4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ириченко Т. Песенный букет в день рождения//Изв.Мордов., 22 июня, 2001.С.8.</w:t>
            </w:r>
          </w:p>
        </w:tc>
      </w:tr>
      <w:tr>
        <w:trPr>
          <w:trHeight w:val="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ейтинг кафедры обсуждался на дирекции факультета (института)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ли заседании Ученого совета (указать число, место обсуждения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института</w:t>
      </w:r>
    </w:p>
    <w:p>
      <w:pPr>
        <w:pStyle w:val="Heading7"/>
        <w:rPr/>
      </w:pPr>
      <w:r>
        <w:rPr/>
        <w:t>Историко-социологического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>института</w:t>
        <w:tab/>
        <w:tab/>
        <w:tab/>
        <w:tab/>
        <w:tab/>
        <w:tab/>
        <w:tab/>
        <w:tab/>
        <w:tab/>
        <w:tab/>
        <w:t>Н.М.Арсентье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567" w:right="28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7">
    <w:lvl w:ilvl="0">
      <w:start w:val="1"/>
      <w:numFmt w:val="decimal"/>
      <w:lvlText w:val="5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8">
    <w:lvl w:ilvl="0">
      <w:start w:val="4"/>
      <w:numFmt w:val="decimal"/>
      <w:lvlText w:val="2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jc w:val="center"/>
      <w:outlineLvl w:val="7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4:01:00Z</dcterms:created>
  <dc:creator>LSK</dc:creator>
  <dc:description>Shankar's Birthday falls on 25th July.  Don't Forget to wish him</dc:description>
  <cp:keywords>Birthday</cp:keywords>
  <dc:language>en-US</dc:language>
  <cp:lastModifiedBy>Eduard</cp:lastModifiedBy>
  <cp:lastPrinted>2001-12-24T12:56:00Z</cp:lastPrinted>
  <dcterms:modified xsi:type="dcterms:W3CDTF">2005-10-13T04:41:00Z</dcterms:modified>
  <cp:revision>5</cp:revision>
  <dc:subject>Birthday </dc:subject>
  <dc:title>Are You suprised ?</dc:title>
</cp:coreProperties>
</file>