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ГБ 15/19 Арсентьев Н.М. Организация и проведение заключительного этапа Всероссийской олимпиады школьников по истории. Сумма: 5 590 696 руб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Б 3/19 Теневая экономическая деятельность современной России: концептуализация, измерение, моделирование  (исполнитель – Бистяйкина Д.А.). Сумма: </w:t>
      </w:r>
      <w:r>
        <w:rPr>
          <w:bCs/>
          <w:sz w:val="22"/>
          <w:szCs w:val="22"/>
        </w:rPr>
        <w:t>7,26 тыс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Г/Б 32-19 </w:t>
      </w:r>
      <w:r>
        <w:rPr>
          <w:sz w:val="22"/>
        </w:rPr>
        <w:t>Мартынова М. Д. (руководитель) Грант РФФИ 19-111-50377</w:t>
        <w:tab/>
        <w:t>Big Data как технологический вызов этическим принципам. Соисполнители: Жадунова Н.В., Коваль Е.А. Сумма:</w:t>
      </w:r>
      <w:r>
        <w:rPr/>
        <w:t xml:space="preserve"> </w:t>
      </w:r>
      <w:r>
        <w:rPr>
          <w:sz w:val="22"/>
          <w:szCs w:val="22"/>
        </w:rPr>
        <w:t>300</w:t>
      </w:r>
      <w:r>
        <w:rPr>
          <w:sz w:val="24"/>
          <w:szCs w:val="24"/>
        </w:rPr>
        <w:t xml:space="preserve"> </w:t>
      </w:r>
      <w:r>
        <w:rPr>
          <w:sz w:val="22"/>
        </w:rPr>
        <w:t>000 руб.</w:t>
      </w:r>
      <w:r>
        <w:rPr>
          <w:color w:val="FF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</w:rPr>
        <w:t>Г/Б 19-17 Сычев А. А. (руководитель), Жадунова Н. В. "Риторика ненависти" в контексте нравственных ограничений публичного дискурса. Сумма: 450 000 руб.</w:t>
      </w:r>
    </w:p>
    <w:p>
      <w:pPr>
        <w:pStyle w:val="Normal"/>
        <w:jc w:val="both"/>
        <w:rPr/>
      </w:pPr>
      <w:r>
        <w:rPr>
          <w:color w:val="000000"/>
          <w:sz w:val="22"/>
        </w:rPr>
        <w:t>Г/Б 21-17 Фофанова К. В. (руководитель), Сычев А. А., Борисов Д. М. «Адаптационные практики вынужденных и добровольных переселенцев в современной России». Сумма: 300 000 руб.</w:t>
      </w:r>
    </w:p>
    <w:p>
      <w:pPr>
        <w:pStyle w:val="Normal"/>
        <w:jc w:val="both"/>
        <w:rPr/>
      </w:pPr>
      <w:r>
        <w:rPr>
          <w:sz w:val="22"/>
          <w:szCs w:val="22"/>
        </w:rPr>
        <w:t>ГБ 18/19 Бахлов И.В. Профессиональная экспертиза в области государственной национальной и региональной политики и совершенствование механизмов оценки эффективности территориального управления. Сумма: 1 500 000 руб.</w:t>
      </w:r>
    </w:p>
    <w:p>
      <w:pPr>
        <w:pStyle w:val="Normal"/>
        <w:jc w:val="both"/>
        <w:rPr/>
      </w:pPr>
      <w:r>
        <w:rPr>
          <w:sz w:val="22"/>
          <w:szCs w:val="22"/>
        </w:rPr>
        <w:t>ГБ 11/18 Бахлова О.В. Пространственное развитие России как фактор нациестроительства и формирования национальной идеи. Сумма: 700 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/Б 10/18 Богатова О.А. "Социальные проекты Русской Православной Церкви". Сумма: 714 0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29:00Z</dcterms:created>
  <dc:creator>Скворцова</dc:creator>
  <dc:description/>
  <cp:keywords/>
  <dc:language>en-US</dc:language>
  <cp:lastModifiedBy>Скворцова</cp:lastModifiedBy>
  <dcterms:modified xsi:type="dcterms:W3CDTF">2020-01-17T05:29:00Z</dcterms:modified>
  <cp:revision>3</cp:revision>
  <dc:subject/>
  <dc:title>1 г/б 14-16 Никишов С</dc:title>
</cp:coreProperties>
</file>