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8"/>
        <w:tabs>
          <w:tab w:val="clear" w:pos="709"/>
          <w:tab w:val="center" w:pos="0" w:leader="none"/>
          <w:tab w:val="right" w:pos="8306" w:leader="none"/>
        </w:tabs>
        <w:snapToGrid w:val="false"/>
        <w:spacing w:before="0" w:after="0"/>
        <w:jc w:val="right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4"/>
        <w:gridCol w:w="4541"/>
      </w:tblGrid>
      <w:tr>
        <w:trPr/>
        <w:tc>
          <w:tcPr>
            <w:tcW w:w="49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Style18"/>
              <w:tabs>
                <w:tab w:val="clear" w:pos="709"/>
                <w:tab w:val="center" w:pos="0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:</w:t>
            </w:r>
          </w:p>
          <w:p>
            <w:pPr>
              <w:pStyle w:val="2"/>
              <w:spacing w:lineRule="auto" w:line="240" w:before="0" w:after="0"/>
              <w:ind w:left="283" w:right="0"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Историко-социологического института ГОУВПО «Мордовский государственный университет имени Н.П.Огарева»</w:t>
            </w:r>
          </w:p>
          <w:p>
            <w:pPr>
              <w:pStyle w:val="2"/>
              <w:spacing w:lineRule="auto" w:line="240" w:before="0" w:after="0"/>
              <w:ind w:left="283" w:right="0" w:hanging="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 Н.М. Арсентьев</w:t>
            </w:r>
          </w:p>
          <w:p>
            <w:pPr>
              <w:pStyle w:val="2"/>
              <w:tabs>
                <w:tab w:val="clear" w:pos="709"/>
                <w:tab w:val="center" w:pos="0" w:leader="none"/>
                <w:tab w:val="right" w:pos="830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 2006 г</w:t>
            </w:r>
          </w:p>
          <w:p>
            <w:pPr>
              <w:pStyle w:val="2"/>
              <w:tabs>
                <w:tab w:val="clear" w:pos="709"/>
                <w:tab w:val="center" w:pos="0" w:leader="none"/>
                <w:tab w:val="right" w:pos="8306" w:leader="none"/>
              </w:tabs>
              <w:snapToGrid w:val="false"/>
              <w:spacing w:before="0" w:after="0"/>
              <w:ind w:left="0" w:right="0" w:hanging="4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ЛОЖЕНИЕ О ЗАМЕСТИТЕЛЕ ДИРЕКТОРА ПО ВНЕУЧЕБНОЙ РАБОТЕ ИСТОРИКО-СОЦИОЛОГИЧЕСКОГО ИНСТИТУТА </w:t>
      </w:r>
      <w:r>
        <w:rPr>
          <w:rFonts w:cs="Times New Roman" w:ascii="Times New Roman" w:hAnsi="Times New Roman"/>
          <w:b/>
          <w:sz w:val="28"/>
          <w:szCs w:val="28"/>
        </w:rPr>
        <w:t>ГОУВПО «МОРДОВСКИЙ ГОСУДАРСТВЕННЫЙ УНИВЕРСИТЕТ ИМЕНИ Н.П.ОГАРЕВА»</w:t>
      </w:r>
    </w:p>
    <w:p>
      <w:pPr>
        <w:pStyle w:val="Style18"/>
        <w:spacing w:before="0" w:after="0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ind w:left="0" w:right="0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ind w:left="0" w:right="0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ind w:left="0" w:right="0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ind w:left="0" w:right="0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ind w:left="0" w:right="0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ind w:left="0" w:right="0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before="0" w:after="0"/>
        <w:ind w:left="0" w:right="0" w:firstLine="68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утверждено в качестве нормативного документа для организаторов воспитательной работы в Историко-социологическом институте ГОУВПО «Мордовский государственный университет имени Н.П.Огарева»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28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института по внеучебной работе относится к категории руководителей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жность заместителя директора института по внеучебной работе назначается лицо, имеющее высшее профессиональное образование и стаж работы не менее 5 лет на педагогических или руководящих должностях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института по внеучебной работе назначается и освобождается от должности приказом ректора по представлению директора институт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института по внеучебной работе подчиняется непосредственно директора институт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института по внеучебной работе должен знать:</w:t>
        <w:br/>
        <w:t>- законы, постановления правительства и нормативные акты органов управления образованием по вопросам образования и воспитания обучающихся;</w:t>
        <w:br/>
        <w:t>- педагогику, педагогическую психологию, достижения современной психолого-педагогической науки и практики;</w:t>
        <w:br/>
        <w:t>- теорию и методы управления образовательными системами;</w:t>
        <w:br/>
        <w:t>- основы экономики, права, социологии;</w:t>
        <w:br/>
        <w:t>- административное, трудовое и хозяйственное законодательство;</w:t>
        <w:br/>
        <w:t>- правила и нормы охраны труда, техники безопасности и противопожарной защит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заместитель директора института по внеучебной работе руководствуется:</w:t>
        <w:br/>
        <w:t>- Законодательством РФ;</w:t>
        <w:br/>
        <w:t>- государственными образовательными стандартами высшего профессионального образования;</w:t>
        <w:br/>
        <w:t>- нормативными документами федерального государственного органа управления образованием;</w:t>
        <w:br/>
        <w:t>- уставом университета;</w:t>
        <w:br/>
        <w:t>- коллективным договором; - правилами внутреннего распорядка университета;</w:t>
        <w:br/>
        <w:t>- положением о филиале университета;</w:t>
        <w:br/>
        <w:t>- приказами ректора;</w:t>
        <w:br/>
        <w:t>- распоряжениями, указаниями директора института и иными нормативными и распорядительными актами администрации университета;</w:t>
        <w:br/>
        <w:t>- настоящей должностной инструкци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28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ремя отсутствия заместителя директора института по внеучебной работе, его обязанности исполняет другое должностное лицо института, назначенное директора письменным распоряжением по институту.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II. Должностные обязанност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Заместитель директора института по внеучебной работе обязан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28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деканом факультета осуществлять планирование, организацию и контроль внеучебной работы институт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участие в руководстве воспитательной работой в институт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участие в выполнении в полном объеме воспитательных программ, закрепленным за институто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контроль проведения итоговой аттестации студентов институт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участие в учете текущего контроля промежуточной аттестации обучающихся и посещаемости учебных занятий студентам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участие в своевременном оформлении представления на отчисление студентов, документы на перевод, восстановление и прием на старшие курсы в порядке, установленном соответствующими положениям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участие в организации работы стипендиальной комисси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ь работой старост студенческих групп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воспитательную работу со студентами в институт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директором института совершенствовать методы и формы воспитательной работы со студентами институт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работу с письмами и заявлениями граждан по вопросам учебы и быт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участие в осуществлении контроля за состоянием закрепленных за институтом учебно-лабораторных помещений и поддерживать их в рабочем состояни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ь мероприятия по укреплению и развитию материальной базы институт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овать ведение документации института согласно номенклатуре дел институт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участие в организации работ по благоустройству, закрепленной за институтом территории и поддержанию её в должном порядк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необходимые меры по координации работ института с другими подразделениями университет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ировать связь с выпускниками институт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временно доводить до сведения заведующих кафедрами и сотрудников факультета приказы ректора, распоряжения директора института и другие документы, касающиеся внеучебной деятельности института, университета и контролировать их исполнение сотрудниками институт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все необходимые меры по охране труда, санитарии и противопожарной безопасности в институте с целью обеспечения безопасности работы в учебных, научных и других помещениях институт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ть своевременное составление установленной отчетной документации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ть помощь коллективам обучающихся в проведении культурно-просветительных и оздоровительных мероприятий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основные направления воспитательной деятельности (профессиональное, нравственное, эстетическое, трудовое, физическое, экологическое, патриотическое воспитание, формирование гуманистического мировоззрения, национальное самосознание, воспитание культуры поведения в обществе и в быту и др.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ть и анализировать информацию о контингенте студентов нового приёма и обучающихся в институт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формирование учебных групп, помогают в проведении выборов студенческого актив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и утверждать общий план воспитательной деятельности  в институте на коллегиальной основе, т.е. совместно с академруководителями и всеми преподавателями института, а также представителями Студенческого Совета; ставят цели и задачи  воспитания студентов с учётом его специализации; определяют перечень основных  общеинститутских и  общеуниверситетских мероприятий; назначают ответственных за выполнение планируемых воспитательных дел. План утверждается директором института.     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ывают консультативную помощь кафедрам института, кураторам, Студенческому Совету по их участию в воспитательной работе в институт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ют государственные стандарты, учебные планы, программы с целью выявления  их воспитательного потенциала и возможностей использования  в воспитательной работе учебных курсов по всем блокам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т текущий контроль за ходом  воспитательного процесса в институте путём  определения графика отчётов лиц, ответственных за осуществление воспитательной работы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ить материалы о состоянии воспитательной работы в институте (планы, отчёты, представления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обучение  Студенческого Совета  основам организаторской работы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вовать в разработке и проведении общеуниверситетских мероприятий, вносить предложения, дополнения и согласовывать план воспитательной работы университета с планом  воспитательной работы в институте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280"/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авливать связь с родителями студентов с целью привлечения их к воспитательной работе. </w:t>
      </w:r>
    </w:p>
    <w:p>
      <w:pPr>
        <w:pStyle w:val="Normal"/>
        <w:spacing w:before="280" w:after="280"/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III. Прав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Заместитель директора института по внеучебной работе имеет право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28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директором института в пределах своих полномочий издавать распоряжения по институту, регламентирующие работу институт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участие во всех совещаниях, касающихся работы институт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участие в согласовании индивидуальных планов заведующих кафедрами и преподавателей институт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участие в посещении всех видов учебных занятий, а также экзаменов и зачетов, проводимых преподавателями институт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участие  в решении о допуске студентов к экзаменационной сесси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участие в определении при наличии уважительных причин индивидуальные сроки сдачи экзаменов и зачетов студентами факультет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участие в назначении стипендии студентам с учетом решения стипендиальной комисси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ть участие в назначении старост студенческих учебных групп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овать выполнение студентами правил проживания в общежити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 студентов за успехи в учебе и активное участие НИРС к различным формам морального и (или) материального поощрения, вносить предложения директору института о наложении взыскания на студента, вплоть до отчисления из университета. Представлять директору института предложения по моральному и материальному поощрению сотрудников института, вносить предложения о наложении взыска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бесплатно услугами социально-бытовых, лечебных и других подразделений университета в соответствии с Уставом университета и коллективным договором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новленном порядке обжаловать приказы, распоряжения и другие организационно-распорядительные акты администрации университета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ывать документы в пределах своей компетенци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Вносить предложения по повышению эффективности воспитательной работы в </w:t>
      </w:r>
      <w:r>
        <w:rPr>
          <w:rFonts w:cs="Times New Roman" w:ascii="Times New Roman" w:hAnsi="Times New Roman"/>
          <w:sz w:val="28"/>
          <w:szCs w:val="28"/>
        </w:rPr>
        <w:t xml:space="preserve">институте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и в университете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0"/>
        <w:ind w:left="720" w:righ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Проявлять инициативу по реализации в воспитательной  деятельности разнообразных подходов, методов, приёмов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280"/>
        <w:ind w:left="720" w:right="0" w:hanging="36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вышать свою квалификацию.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IV. Ответствен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Заместитель декана факультета несет персональную ответственность за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28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зкий уровень внеучебной работы институт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материально-технической базы института не по её функциональному назначению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прав и академических свобод работников и обучающихся институт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ыполнение обязанностей, предусмотренных Уставом университета, действующими правовыми актами и должностной инструкцией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беспечение безопасных условий труда работникам и студентам института при проведении внеучебных занятий в помещениях, закрепленных за институтом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0" w:after="28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адлежащее обеспечение пожарной безопасности и выполнение противопожарных мероприятий во вверенном структурном подразделении и закрепленных помещениях.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V. Взаимоотношен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280" w:after="0"/>
        <w:ind w:left="72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института по внеучебной работе принимает к исполнению поручения ректора, выраженные в устной или письменной форме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0" w:after="0"/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института по внеучебной работе принимает к исполнению выраженные в устной или письменной форме поручения первого проректора университета, первого проректора по учебной работе, проректора по внеучебной работе, директора института, а также поручения ректора, переданные через помощников, поставив в известность об этом директора институт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24:21Z</dcterms:created>
  <dc:creator/>
  <dc:description/>
  <dc:language>en-US</dc:language>
  <cp:lastModifiedBy/>
  <cp:revision>0</cp:revision>
  <dc:subject/>
  <dc:title/>
</cp:coreProperties>
</file>