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07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8558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ind w:left="226" w:hanging="226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План работы внеучебной деятельности Историко-социологического института 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на 2011-2012 учебный год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92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  <w:gridCol w:w="4873"/>
                          <w:gridCol w:w="1962"/>
                          <w:gridCol w:w="1786"/>
                        </w:tblGrid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№ </w:t>
                              </w:r>
                              <w:r>
                                <w:rPr/>
                                <w:t>п/п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2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Основные направления деятельност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Форм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онтрол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роки реализ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Уровень организации и управления воспитательной деятельностью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Организация структурных подразделений Воспитательного Совета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ИСИ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ротоколы заседаний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в теч. года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ыпуск периодической печати – газеты «Институт»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ублик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трудничество со СМИ в освещении воспитательной работы в институт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ублик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чественное увеличение количества и процента студентов, занятых во всех формах внеучебной деятельност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б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ормирование современного научного мировоззрения и системы базовых ценносте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Организация тестирования по профессиональной ориентации, вопросам права и правонарушений. 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ая информ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 в городских молодежных мероприятиях «Анти-СПИД», «Анти-наркотик», «Школа актива».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анизация встреч с представителями правоохранительных органов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стреч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анизация и проведение внутривузовских предметных научных олимпиад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оклады, публикаци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Экологические мероприятия (субботники, уборка закрепленной территории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Профессионально-творческое и трудовое воспитани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асширение системы научно-исследовательских кружков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чественное увеличение студенческих научных публикаци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 теч. 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г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rPr/>
                              </w:pPr>
                              <w:r>
                                <w:rPr/>
                                <w:t>Эстетическое и культурное воспитани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циологические исследования вопросов, связанных со студенческим бытом, потребностями, уровнем культуры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олученные результаты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Мероприятия по развитию художественного творчества и самодеятельности студентов (городского и внутривузовского масштаба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, результаты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 xml:space="preserve">Организация экскурсий, дней театра, дискуссионных клубов, киноклубов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изическое воспитание студентов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ормирование здорового образа жизн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Участие в запланированных вузовских, республиканских, городских спортивных и физкультурно-оздоровительных мероприятиях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Мероприятия по антиалкогольному просвещению, профилактике наркомании, курения. Пропаганда здорового образа жизни.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лекторий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4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rPr/>
                              </w:pPr>
                              <w:r>
                                <w:rPr/>
                                <w:t>Регулярные медицинские осмотры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смотр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езультат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татистик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изационная работа</w:t>
                        </w:r>
                      </w:p>
                      <w:p>
                        <w:pPr>
                          <w:pStyle w:val="Style12"/>
                          <w:spacing w:lineRule="auto" w:line="360" w:before="0" w:after="0"/>
                          <w:ind w:firstLine="70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Header1"/>
                            <w:sz w:val="28"/>
                            <w:szCs w:val="28"/>
                          </w:rPr>
                          <w:t>В течение года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седание Студенческого совета- еженедельно. </w:t>
                          <w:br/>
                          <w:t>Заседание Старостата- еженедельно.</w:t>
                          <w:br/>
                          <w:t>Собрание центров по направлениям работы Студенческого совета- еженедельно.</w:t>
                          <w:br/>
                          <w:t>Собрание в студенческих группах - еженедельно.</w:t>
                          <w:br/>
                          <w:t xml:space="preserve">Работа кураторов в группах первого курса – кураторские часы - еженедельно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абота кураторов в общежитии. 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седание Малого студенческого совета общежитий - еженедельно.</w:t>
                          <w:br/>
                          <w:t>Работа общественных организаций студентов ИСИ – Ассоциация педагогических отрядов ИСИ, Молодежная группа Красного Креста ИСИ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бота Воспитательного совета ИСИ.</w:t>
                        </w:r>
                      </w:p>
                    </w:tc>
                  </w:tr>
                  <w:tr>
                    <w:trPr>
                      <w:trHeight w:val="4067" w:hRule="atLeast"/>
                    </w:trPr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Style12"/>
                          <w:spacing w:lineRule="auto" w:line="360" w:before="0" w:after="0"/>
                          <w:ind w:left="46" w:hanging="0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Август- сентябр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Организация и работа комиссии по заселению в общежитии  №11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ктябр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Проведение отчетно - перевыборного собрания профбюро ИСИ.</w:t>
                          <w:br/>
                          <w:t>Проведение отчетно – перевыборного собрания АПО ИСИ.</w:t>
                          <w:br/>
                          <w:t>Проведение отчетно – перевыборных собраний Студенческих советов общежитий ИСИ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Апрел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Отчетно- выборные собрания в студенческих группах (выборы активов групп: старосты, заместителя, ответственных за работу секторов в группах).</w:t>
                          <w:br/>
                          <w:t>Организация и проведение отчетно- выборного собрания в ИСИ (выборы Студенческого совета: председателя, заместителей, заведующих центрами)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Май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Участие в отчетно – выборной конференции Студенческого совета МГУ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Июнь</w:t>
                          <w:br/>
                        </w:r>
                        <w:r>
                          <w:rPr>
                            <w:sz w:val="28"/>
                            <w:szCs w:val="28"/>
                          </w:rPr>
                          <w:t>Организация и работа ремонтных бригад в общежитиях  №11.</w:t>
                          <w:br/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Август</w:t>
                        </w:r>
                        <w:r>
                          <w:rPr>
                            <w:sz w:val="28"/>
                            <w:szCs w:val="28"/>
                          </w:rPr>
                          <w:br/>
                        </w:r>
                        <w:r>
                          <w:rPr/>
                          <w:t>Организация и работа Школы кураторов (подготовка к принятию групп).</w:t>
                          <w:br/>
                          <w:t> </w:t>
                        </w:r>
                      </w:p>
                      <w:tbl>
                        <w:tblPr>
                          <w:tblW w:w="91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48"/>
                          <w:gridCol w:w="7144"/>
                        </w:tblGrid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сяц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роприят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Август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Школа кураторов, шеф-организаторов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Подготовка учебного корпуса № 20 к новому учебному год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инейка 1 Сентябр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адаптационная неделя для студентов 1 кур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Внеси свой взнос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Проба пер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 «Наш университе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соревнования «Кто в ИСИ чемпион?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апустник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первокурсника ИС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Фестиваль «Наш взгляд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газет «Это мы!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ы: «Студент года», «Профессор года», «Доцент года», «Преподаватель года», «Куратор года», «Куратор-студент год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ИСИ по «Что ?Где? Когда?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Радужный мир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творческой самодеятельности среди студентов 1 кур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фотографии «Осень в город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территори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Благотворительная акция «Детям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Школа «Волонтерств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Молодежное донорство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по «Своей игр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В гостях у ИСИ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Отчетно-выборная конференция профбюро студентов 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Спасибо нет!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-Всероссийская студенческая олимпиада по специальностям «История», «Регионоведение» 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обложек для газеты «Институ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Звездопад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театр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Социальной рекламы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международного центра «Мы вмест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Огаревские чтения» на кафедр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борьбы со СПИД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университета в «Своей игре» среди первого кур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Они не виноваты! Помощь в твоих силах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Конституц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Фестиваль авторских рабо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прогулов и опоздан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крашение аудиторий к Новому год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С Новым годом!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Подари радость под Новый год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 «Новогодние чудес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Участие студентов в  выборах  в государственную думу РФ и органы местного самоуправл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агерь актива ИСИ</w:t>
                              </w:r>
                            </w:p>
                          </w:tc>
                        </w:tr>
                        <w:tr>
                          <w:trPr>
                            <w:trHeight w:val="349" w:hRule="atLeast"/>
                          </w:trPr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зимней экзаменационной сессии по каждой групп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Святого Валенти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защитника Отечеств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Сокол ясн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Мистер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Масленица»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ИСИ по Парламентским дебатам среди первого кур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Мы ряд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Мисс ИС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Участие студентов в  выборах  президента РФ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8 Мар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шаржей на Студенчески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, посвященных 1-му апре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Подари радость детя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Социологический опрос «Преподаватель глазами студентов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оциологический опрос «Куратор глазами студентов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, субботн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туденческая вес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оциологический опрос «Самый, сам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Вас слышат, о Вас знаю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Отчетно-выборная конференция студенческого совета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арад 1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арад 9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9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Никто не забыт, Ничто не забыто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ШВ АПО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здоровья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убботник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Республиканский фестиваль «Студенческая вес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работы кружков: психологический, политический, философский, историческ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убок ИСИ по игре: «Что? Где? Когда?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ттестация студентов, проживающих в общежит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летней экзаменационной сесс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1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ИСИ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о внеучебной работе                                                                   Помелова Н.А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er1">
    <w:name w:val="heade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48:00Z</dcterms:created>
  <dc:creator>Помелова</dc:creator>
  <dc:description/>
  <cp:keywords/>
  <dc:language>en-US</dc:language>
  <cp:lastModifiedBy>Помелова</cp:lastModifiedBy>
  <cp:lastPrinted>2011-06-03T16:41:00Z</cp:lastPrinted>
  <dcterms:modified xsi:type="dcterms:W3CDTF">2011-06-03T12:43:00Z</dcterms:modified>
  <cp:revision>4</cp:revision>
  <dc:subject/>
  <dc:title>План работы внеучебной деятельности Историко-социологического института </dc:title>
</cp:coreProperties>
</file>