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07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4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9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ind w:left="226" w:hanging="226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План работы внеучебной деятельности Историко-социологического института </w:t>
                        </w:r>
                      </w:p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на 2010-2011 учебный год</w:t>
                        </w:r>
                      </w:p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  <w:tbl>
                        <w:tblPr>
                          <w:tblW w:w="92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  <w:gridCol w:w="4873"/>
                          <w:gridCol w:w="1962"/>
                          <w:gridCol w:w="1786"/>
                        </w:tblGrid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№ </w:t>
                              </w:r>
                              <w:r>
                                <w:rPr/>
                                <w:t>п/п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2"/>
                                <w:tabs>
                                  <w:tab w:val="clear" w:pos="708"/>
                                  <w:tab w:val="left" w:pos="0" w:leader="none"/>
                                </w:tabs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Основные направления деятельности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Форма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контрол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роки реализ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а)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Уровень организации и управления воспитательной деятельностью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Организация структурных подразделений Воспитательного Совета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ИСИ 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Протоколы заседаний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в теч. год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ыпуск периодической печати – газеты «Институт»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публика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отрудничество со СМИ в освещении воспитательной работы в институте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публика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Качественное увеличение количества и процента студентов, занятых во всех формах внеучебной деятельности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итоговые показатели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б)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Формирование современного научного мировоззрения и системы базовых ценностей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Организация тестирования по профессиональной ориентации, вопросам права и правонарушений.  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итоговая информа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Участие в городских молодежных мероприятиях «Анти-СПИД», «Анти-наркотик», «Школа актива».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участие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Организация встреч с представителями правоохранительных органов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стреча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Организация и проведение внутривузовских предметных научных олимпиад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доклады, публикации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Экологические мероприятия (субботники, уборка закрепленной территории)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ак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)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Профессионально-творческое и трудовое воспитание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Расширение системы научно-исследовательских кружков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итоговые показатели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Качественное увеличение студенческих научных публикаций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итоговые показатели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г)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3"/>
                                <w:tabs>
                                  <w:tab w:val="clear" w:pos="708"/>
                                  <w:tab w:val="left" w:pos="0" w:leader="none"/>
                                </w:tabs>
                                <w:snapToGrid w:val="false"/>
                                <w:rPr/>
                              </w:pPr>
                              <w:r>
                                <w:rPr/>
                                <w:t>Эстетическое и культурное воспитание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оциологические исследования вопросов, связанных со студенческим бытом, потребностями, уровнем культуры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полученные результаты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Мероприятия по развитию художественного творчества и самодеятельности студентов (городского и внутривузовского масштаба)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участие, результаты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 xml:space="preserve">Организация экскурсий, дней театра, дискуссионных клубов, киноклубов 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акции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д)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Физическое воспитание студентов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Формирование здорового образа жизни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Участие в запланированных вузовских, республиканских, городских спортивных и физкультурно-оздоровительных мероприятиях 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участие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Мероприятия по антиалкогольному просвещению, профилактике наркомании, курения. Пропаганда здорового образа жизни.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лекторий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ак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4"/>
                                <w:tabs>
                                  <w:tab w:val="clear" w:pos="708"/>
                                  <w:tab w:val="left" w:pos="0" w:leader="none"/>
                                </w:tabs>
                                <w:snapToGrid w:val="false"/>
                                <w:rPr/>
                              </w:pPr>
                              <w:r>
                                <w:rPr/>
                                <w:t>Регулярные медицинские осмотры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осмотр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результаты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татистика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firstLine="709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рганизационная работа</w:t>
                        </w:r>
                      </w:p>
                      <w:p>
                        <w:pPr>
                          <w:pStyle w:val="Style12"/>
                          <w:spacing w:lineRule="auto" w:line="360" w:before="0" w:after="0"/>
                          <w:ind w:firstLine="70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Header1"/>
                            <w:sz w:val="28"/>
                            <w:szCs w:val="28"/>
                          </w:rPr>
                          <w:t>В течение года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седание Студенческого совета- еженедельно. </w:t>
                          <w:br/>
                          <w:t>Заседание Старостата- еженедельно.</w:t>
                          <w:br/>
                          <w:t>Собрание центров по направлениям работы Студенческого совета- еженедельно.</w:t>
                          <w:br/>
                          <w:t>Собрание в студенческих группах - еженедельно.</w:t>
                          <w:br/>
                          <w:t xml:space="preserve">Работа кураторов в группах первого курса – кураторские часы - еженедельно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абота кураторов в общежитии.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седание Малого студенческого совета общежитий - еженедельно.</w:t>
                          <w:br/>
                          <w:t>Работа общественных организаций студентов ИСИ – Ассоциация педагогических отрядов ИСИ, Молодежная группа Красного Креста ИСИ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бота Воспитательного совета ИСИ.</w:t>
                        </w:r>
                      </w:p>
                    </w:tc>
                  </w:tr>
                  <w:tr>
                    <w:trPr>
                      <w:trHeight w:val="4067" w:hRule="atLeast"/>
                    </w:trPr>
                    <w:tc>
                      <w:tcPr>
                        <w:tcW w:w="9240" w:type="dxa"/>
                        <w:tcBorders/>
                      </w:tcPr>
                      <w:p>
                        <w:pPr>
                          <w:pStyle w:val="Style12"/>
                          <w:spacing w:lineRule="auto" w:line="360" w:before="0" w:after="0"/>
                          <w:ind w:left="46" w:hanging="0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Август- сентябрь</w:t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t>Организация и работа комиссии по заселению в общежитии  №11.</w:t>
                          <w:br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ктябрь</w:t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t>Проведение отчетно - перевыборного собрания профбюро ИСИ.</w:t>
                          <w:br/>
                          <w:t>Проведение отчетно – перевыборного собрания АПО ИСИ.</w:t>
                          <w:br/>
                          <w:t>Проведение отчетно – перевыборных собраний Студенческих советов общежитий ИСИ.</w:t>
                          <w:br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Апрель</w:t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t>Отчетно- выборные собрания в студенческих группах (выборы активов групп: старосты, заместителя, ответственных за работу секторов в группах).</w:t>
                          <w:br/>
                          <w:t>Организация и проведение отчетно- выборного собрания в ИСИ (выборы Студенческого совета: председателя, заместителей, заведующих центрами).</w:t>
                          <w:br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Май</w:t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t>Участие в отчетно – выборной конференции Студенческого совета МГУ.</w:t>
                          <w:br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Июнь</w:t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t>Организация и работа ремонтных бригад в общежитиях  №11.</w:t>
                          <w:br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Август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</w:r>
                        <w:r>
                          <w:rPr/>
                          <w:t>Организация и работа Школы кураторов (подготовка к принятию групп).</w:t>
                          <w:br/>
                          <w:t> </w:t>
                        </w:r>
                      </w:p>
                      <w:tbl>
                        <w:tblPr>
                          <w:tblW w:w="91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048"/>
                          <w:gridCol w:w="7144"/>
                        </w:tblGrid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Месяц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Мероприят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Август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Школа кураторов, шеф-организаторов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Подготовка учебного корпуса № 20 к новому учебному год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ентябр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линейка 1 Сентябр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адаптационная неделя для студентов 1 курса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Акция «Внеси свой взнос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«Проба пера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статей «Наш университет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соревнования «Кто в ИСИ чемпион?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апустник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День первокурсника ИСИ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Неделя без опоздани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Воспитательный совет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газет «Это мы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ы: «Студент года», «Профессор года», «Доцент года», «Преподаватель года», «Куратор года», «Куратор-студент года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Чемпионат ИСИ по «Что ?Где? Когда?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Радужный мир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ктябр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творческой самодеятельности среди студентов 1 курса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фотографии «Осень в городе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Неделя без опоздани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Уборка территории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Благотворительная акция «Детям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Школа «Волонтерства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Молодежное донорство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Чемпионат по «Своей игре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В гостях у ИСИ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оябр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Акция «Спасибо нет!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Уборка корпуса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Всероссийская студенческая олимпиада по специальностям «История», «Регионоведение» и «Философия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обложек для газеты «Институт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Звездопад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День театра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«Социальной рекламы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Акция международного центра «Мы вместе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Декабр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Огаревские чтения» на кафедрах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День борьбы со СПИДом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Чемпионат университета в «Своей игре» среди первого курс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Они не виноваты! Помощь в твоих силах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День Конституци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Фестиваль авторских рабо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Неделя без прогулов и опоздани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Воспитательный сов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Украшение аудиторий к Новому году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С Новым годом!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Подари радость под Новый год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статей «Новогодние чудес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лагерь актива ИСИ</w:t>
                              </w:r>
                            </w:p>
                          </w:tc>
                        </w:tr>
                        <w:tr>
                          <w:trPr>
                            <w:trHeight w:val="349" w:hRule="atLeast"/>
                          </w:trPr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Феврал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Подведение итогов зимней экзаменационной сессии по каждой групп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Акция «Внеси свой взнос!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День Святого Валентин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День защитника Отечеств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Сокол ясный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Мистер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Масленица» в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Неделя без опоздани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Воспитательный сов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Чемпионат ИСИ по Парламентским дебатам среди первого курс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Мы рядом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Март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Мисс ИС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8 Март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Уборка корпус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шаржей на Студенческий Сов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статей, посвященных 1-му апрел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Подари радость детям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Социологический опрос «Преподаватель глазами студентов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оциологический опрос «Куратор глазами студентов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Апрел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Неделя без опоздан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Воспитательный сов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Уборка корпуса, субботни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туденческая вес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оциологический опрос «Самый, самый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Вас слышат, о Вас знают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Парад 1 м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Парад 9 м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9 М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Никто не забыт, Ничто не забыто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ШВМ АПО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День здоровья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убботни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Республиканский фестиваль «Студенческая весн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Фестиваль «Наш взгляд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Подведение итогов работы кружков: психологический, политический, философский, исторически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убок ИСИ по игре: «Что? Где? Когда?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Аттестация студентов, проживающих в общежит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Подведение итогов летней экзаменационной сесси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 директора ИСИ</w:t>
                        </w:r>
                      </w:p>
                      <w:p>
                        <w:pPr>
                          <w:pStyle w:val="Normal"/>
                          <w:spacing w:lineRule="atLeast" w:line="15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 внеучебной работе                                                                   Помелова Н.А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Header1">
    <w:name w:val="header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2:00Z</dcterms:created>
  <dc:creator>Помелова</dc:creator>
  <dc:description/>
  <cp:keywords/>
  <dc:language>en-US</dc:language>
  <cp:lastModifiedBy>Помелова</cp:lastModifiedBy>
  <cp:lastPrinted>2010-06-18T10:57:00Z</cp:lastPrinted>
  <dcterms:modified xsi:type="dcterms:W3CDTF">2010-06-18T06:59:00Z</dcterms:modified>
  <cp:revision>10</cp:revision>
  <dc:subject/>
  <dc:title>План работы внеучебной деятельности Историко-социологического института </dc:title>
</cp:coreProperties>
</file>