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07" w:hRule="atLeast"/>
        </w:trPr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92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4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ind w:left="226" w:hanging="226"/>
                          <w:jc w:val="center"/>
                          <w:rPr/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План работы внеучебной деятельности Историко-социологического института 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  <w:t>на 2008-2009 учебный год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  <w:tbl>
                        <w:tblPr>
                          <w:tblW w:w="92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1"/>
                          <w:gridCol w:w="4873"/>
                          <w:gridCol w:w="1962"/>
                          <w:gridCol w:w="1786"/>
                        </w:tblGrid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 xml:space="preserve">№ </w:t>
                              </w:r>
                              <w:r>
                                <w:rPr/>
                                <w:t>п/п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2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  <w:t>Основные направления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Форма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онтрол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роки реализац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Уровень организации и управления воспитательной деятельностью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Организация структурных подразделений Совета по воспитательной работ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.структур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Ма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sz w:val="28"/>
                                </w:rPr>
                                <w:t>Выпуск периодической печати – газеты «Институт»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трудничество со СМИ в освещении воспитательной работы в институт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ублик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количества и процента студентов, занятых во всех формах внеучебной деятельност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б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современного научного мировоззрения и системы базовых ценносте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Организация тестирования по профессиональной ориентации, вопросам права и правонарушений. 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ая информа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 в городских молодежных мероприятиях «Анти-СПИД», «Анти-наркотик», «Школа актива»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встреч с представителями правоохранительных орган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стреч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рганизация и проведение внутривузовских предметных научных олимпиад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оклады, публикаци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Экологические мероприятия (субботники, уборка закрепленной территории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Профессионально-творческое и трудов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асширение системы научно-исследовательских кружков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Качественное увеличение студенческих научных публикаци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итоговые показатели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г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3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Эстетическое и культурное воспитание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оциологические исследования вопросов, связанных со студенческим бытом, потребностями, уровнем культу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полученные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Мероприятия по развитию художественного творчества и самодеятельности студентов (городского и внутривузовского маштаба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, результаты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</w:rPr>
                                <w:t>Организация экскурсий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д)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изическое воспитание студентов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  <w:t>Формирование здорового образа жизн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Участие в запланированных вузовских, республиканских, городских спортивных и физкультурно-оздоровительных мероприятиях 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участие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Мероприятия по антиалкогольному просвещению, профилактике наркомании, курения. Пропаганда здорового образа жизни.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 xml:space="preserve">лекторий,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акция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487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Heading4"/>
                                <w:tabs>
                                  <w:tab w:val="clear" w:pos="708"/>
                                  <w:tab w:val="left" w:pos="0" w:leader="none"/>
                                </w:tabs>
                                <w:snapToGrid w:val="false"/>
                                <w:rPr/>
                              </w:pPr>
                              <w:r>
                                <w:rPr/>
                                <w:t>Регулярные медицинские осмотры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осмотр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результаты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статистика</w:t>
                              </w:r>
                            </w:p>
                          </w:tc>
                          <w:tc>
                            <w:tcPr>
                              <w:tcW w:w="17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8"/>
                                </w:rPr>
                              </w:pPr>
                              <w:r>
                                <w:rPr>
                                  <w:sz w:val="28"/>
                                </w:rPr>
                                <w:t>в теч.го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50"/>
                          <w:jc w:val="center"/>
                          <w:rPr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Организационная работа</w:t>
                        </w:r>
                      </w:p>
                      <w:p>
                        <w:pPr>
                          <w:pStyle w:val="Style12"/>
                          <w:spacing w:lineRule="auto" w:line="360" w:before="0" w:after="0"/>
                          <w:ind w:firstLine="709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Header1"/>
                            <w:sz w:val="28"/>
                            <w:szCs w:val="28"/>
                          </w:rPr>
                          <w:t>В течение год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седание Студенческого совета- еженедельно. </w:t>
                          <w:br/>
                          <w:t>Заседание Старостата- еженедельно.</w:t>
                          <w:br/>
                          <w:t>Собрание центров по направлениям работы Студенческого совета- еженедельно.</w:t>
                          <w:br/>
                          <w:t>Собрание в студенческих группах - еженедельно.</w:t>
                          <w:br/>
                          <w:t>Работа кураторов в группах первого курса(участие в линейке 1-го сентября, экскурсия по ИСИ, заочная экскурсия по МГУ им. Н.П.Огарёва, «Огоньки знакомств»).</w:t>
                          <w:br/>
                          <w:t>Работа кураторов в общежитии.</w:t>
                          <w:br/>
                        </w:r>
                      </w:p>
                    </w:tc>
                  </w:tr>
                  <w:tr>
                    <w:trPr>
                      <w:trHeight w:val="4067" w:hRule="atLeast"/>
                    </w:trPr>
                    <w:tc>
                      <w:tcPr>
                        <w:tcW w:w="9240" w:type="dxa"/>
                        <w:tcBorders/>
                      </w:tcPr>
                      <w:p>
                        <w:pPr>
                          <w:pStyle w:val="Style12"/>
                          <w:spacing w:lineRule="auto" w:line="360" w:before="0" w:after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Заседание Малого студенческого совета общежитий - еженедельно.</w:t>
                          <w:br/>
                          <w:t>Подготовка и проведение вечеров отдыха.</w:t>
                          <w:br/>
                          <w:t>Организация спортивно- оздоровительных мероприятий.</w:t>
                          <w:br/>
                          <w:t>Организация и проведение трудовых десантов по уборке секций, закрепленных за студентами ИСИ, в общежитии  №11 – 2 раза в год.</w:t>
                          <w:br/>
                          <w:t>Август- сентябрь</w:t>
                          <w:br/>
                          <w:t>Организация и работа комиссии по заселению в общежитии №8, №11.</w:t>
                          <w:br/>
                          <w:t>Октябрь</w:t>
                          <w:br/>
                          <w:t>Проведение отчетно - перевыборного собрания профбюро ИСИ.</w:t>
                          <w:br/>
                          <w:t>Проведение отчетно – перевыборного собрания АПО ИСИ.</w:t>
                          <w:br/>
                          <w:t>Проведение отчетно – перевыборных собраний Студенческих советов общежитий ИСИ.</w:t>
                          <w:br/>
                          <w:t>Апрель</w:t>
                          <w:br/>
                          <w:t>Отчетно- выборные собрания в студенческих группах (выборы активов групп: старосты, заместителя, ответственных за работу секторов в группах).</w:t>
                          <w:br/>
                          <w:t>Организация и проведение отчетно- выборного собрания в ИСИ (выборы Студенческого совета: председателя, заместителей, заведующих центрами</w:t>
                        </w:r>
                        <w:r>
                          <w:rPr/>
                          <w:t>).</w:t>
                          <w:br/>
                          <w:t>Май</w:t>
                          <w:br/>
                          <w:t>Участие в отчетно – выборной конференции Студенческого совета МГУ.</w:t>
                          <w:br/>
                          <w:t>Июнь</w:t>
                          <w:br/>
                          <w:t>Организация и работа ремонтных бригад в общежитиях  №11.</w:t>
                          <w:br/>
                          <w:t>Август</w:t>
                          <w:br/>
                          <w:t>Организация и работа Школы кураторов (подготовка к принятию групп).</w:t>
                          <w:br/>
                          <w:t> </w:t>
                        </w:r>
                      </w:p>
                      <w:tbl>
                        <w:tblPr>
                          <w:tblW w:w="91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48"/>
                          <w:gridCol w:w="7144"/>
                        </w:tblGrid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сяц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роприят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ен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Внеси свой взнос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Проба пер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аш университе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соревнования «Кто в ИСИ чемпион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апустник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первокурсника ИС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газет «Это мы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Студент год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«Что ?Где? Когда?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Радужный мир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кт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Золотой вин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фотографии «Осень в город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территории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Благотворительная акция «Детям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кола «Волонтерств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Молодежное донорство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по «Своей игр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В гостях у ИСИ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я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Спасибо не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сероссийская студенческая олимпиада по специальностям «История», «Регионоведение», и «Социальная работа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обложек для газеты «Институт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Звездопад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театра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«Социальной рекламы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международного центра «Мы вместе»</w:t>
                              </w:r>
                            </w:p>
                            <w:p>
                              <w:pPr>
                                <w:pStyle w:val="Normal"/>
                                <w:ind w:firstLine="709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екаб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Огаревские чтения» на кафедрах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борьбы со СПИ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университета в «Своей игре»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Они не виноваты! Помощь в твоих силах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Конституц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авторских рабо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прогулов и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крашение аудиторий к Новому году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С Новым годом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под Новый го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 «Новогодние чудес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Январ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агерь актива ИСИ</w:t>
                              </w:r>
                            </w:p>
                          </w:tc>
                        </w:tr>
                        <w:tr>
                          <w:trPr>
                            <w:trHeight w:val="349" w:hRule="atLeast"/>
                          </w:trPr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Февра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зимней экзаменационной сессии по каждой групп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Акция «Внеси свой взнос!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Святого Валентин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День защитника Отечеств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Сокол ясн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асленица»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Чемпионат ИСИ по Парламентским дебатам среди первого кур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Мы рядо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рт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«Мисс ИСИ-2010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«8 Март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шаржей на Студенчески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статей, посвященных 1-му апре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Подари радость детям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икторина «Культура Азии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Апрел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Неделя без опозда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Воспитательный совет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Уборка корпус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туденческая весн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оциологический опрос «Самый ,самый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Вас слышат ,о Вас знают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ай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портивные мероприя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инейка 1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Линейка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онкурс плакатов 9 М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Благотворительная акция «Никто не забыт, Ничто не забыто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ШВМ АПО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День здоровья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Субботни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Фестиваль «Наш взгляд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Гуманитарные олимпиады в ИС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работы кружков: психологический, политический, философский, исторический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Кубок ИСИ по игре: «Что? Где? Когда?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4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Июнь</w:t>
                              </w:r>
                            </w:p>
                          </w:tc>
                          <w:tc>
                            <w:tcPr>
                              <w:tcW w:w="71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Подведение итогов летней экзаменационной сесси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м директора ИСИ</w:t>
                        </w:r>
                      </w:p>
                      <w:p>
                        <w:pPr>
                          <w:pStyle w:val="Normal"/>
                          <w:spacing w:lineRule="atLeast" w:line="15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по внеучебной работе                                                                   Помелова Н.А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Header1">
    <w:name w:val="header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9:00Z</dcterms:created>
  <dc:creator>Помелова</dc:creator>
  <dc:description/>
  <cp:keywords/>
  <dc:language>en-US</dc:language>
  <cp:lastModifiedBy>Помелова</cp:lastModifiedBy>
  <dcterms:modified xsi:type="dcterms:W3CDTF">2009-06-16T11:37:00Z</dcterms:modified>
  <cp:revision>2</cp:revision>
  <dc:subject/>
  <dc:title>План работы внеучебной деятельности Историко-социологического института </dc:title>
</cp:coreProperties>
</file>