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нтовая и хоздоговорная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торико-социологического институ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24 г.</w:t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2024 г. в структурных подразделениях ИСИ проводились исследовательские работы по 5 грантовым про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.mrsu.ru/Portfolio/NIOKRs" \l "NIOKR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ГБ 25/2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рганизация и проведение международного мероприятия – XXXIX сессия Симпозиума по аграрной истории Восточной Европы по проблеме «Аграрные сообщества в Х–ХХI вв.: пространственная организация, управление, практики адаптации» (20-21 сентября, г. Саранск). Исп. Арсентьев В.М., Аверьянова Е.А., Арсентьев Н.М., Скворцова Л.Г. Сумма: 1 000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/Б 2/23</w:t>
      </w:r>
      <w:r>
        <w:rPr>
          <w:rFonts w:cs="Times New Roman" w:ascii="Times New Roman" w:hAnsi="Times New Roman"/>
          <w:sz w:val="28"/>
          <w:szCs w:val="28"/>
        </w:rPr>
        <w:t xml:space="preserve"> – Бахлов И.В. «Концепт «патриотизм» во внутриполитической и интеграционной повестке в условиях турбулентности внешней среды (на примере Союзного государства Беларуси и России)» - 1 500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 3124/24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самочувствие жителей России в условиях построения справедливого социального государства (на примере молодежи)». Рук-ль </w:t>
      </w:r>
      <w:r>
        <w:rPr>
          <w:rFonts w:cs="Times New Roman" w:ascii="Times New Roman" w:hAnsi="Times New Roman"/>
          <w:b/>
          <w:sz w:val="28"/>
          <w:szCs w:val="28"/>
        </w:rPr>
        <w:t xml:space="preserve">Т. М. Дадаева. </w:t>
      </w:r>
      <w:r>
        <w:rPr>
          <w:rFonts w:cs="Times New Roman" w:ascii="Times New Roman" w:hAnsi="Times New Roman"/>
          <w:sz w:val="28"/>
          <w:szCs w:val="28"/>
        </w:rPr>
        <w:t>Сум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647 8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/Б 8-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адунова Н.В. </w:t>
      </w:r>
      <w:r>
        <w:rPr>
          <w:rFonts w:cs="Times New Roman" w:ascii="Times New Roman" w:hAnsi="Times New Roman"/>
          <w:sz w:val="28"/>
          <w:szCs w:val="28"/>
        </w:rPr>
        <w:t>(с 27.09.2024, прежний руководитель – Сычев А.А.) РНФ: 23-28-01167 ««Новая этика»: культурные основания и нормотворческие перспективы» 897,28 тыс. руб. Сумма: 1 059 82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Б 39/22.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ая точка кипения. Руководитель Мартынова М. Д. Исп. Ионова М. С., Андронова Н.В., Кирдяшова Е. В. Сумма: 200 000 руб. </w:t>
      </w:r>
    </w:p>
    <w:p>
      <w:pPr>
        <w:pStyle w:val="2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и ИСИ в течении 2024 г. были реализованы хоздоговорные НИР и оказаны научно-технические услугу на общую сумму более 2 364 000 руб. Исполнителями по проектам с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.mrsu.ru/Portfolio/NIOKRs" \l "NIOKR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ХД 262/24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Договор от 8 мая 2024 г. № 913-135 оказания услуг по организации и проведению мероприятия: организация и проведение Фестиваля историко-документального кино в г. Саранске (с 21.05.2024 г. по 23.05.2024 г.). Сумма: 425 000 руб. (Арсентьев Н.М., Арсентьев В. М., Аверьянова Е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Д 293/22.</w:t>
      </w:r>
      <w:r>
        <w:rPr>
          <w:rFonts w:cs="Times New Roman" w:ascii="Times New Roman" w:hAnsi="Times New Roman"/>
          <w:sz w:val="28"/>
          <w:szCs w:val="28"/>
        </w:rPr>
        <w:t xml:space="preserve"> «Население Приалатырья в XVII – первой половине XIX в.: социально-демографический анализ и цифровая обработка данных». Сумма: 1 500 000 руб. Рук. Марискин О.И. Исп.: Марискин О.И., Першина Т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Д 276/24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ведения Тренингов предпринимательских компетенций. Сумма: 244 000 руб. (Исп. Рутковская М.И., Скворцова Л.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Д 160/24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ведения тренингов Предпринимательских компетенций. Сумма: 120 000 руб. (Исп. Рутковская М.И., Скворцова Л.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Скворцова</dc:creator>
  <dc:description/>
  <cp:keywords/>
  <dc:language>en-US</dc:language>
  <cp:lastModifiedBy>Скворцова</cp:lastModifiedBy>
  <dcterms:modified xsi:type="dcterms:W3CDTF">2025-04-23T09:54:00Z</dcterms:modified>
  <cp:revision>4</cp:revision>
  <dc:subject/>
  <dc:title/>
</cp:coreProperties>
</file>